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ab/>
        <w:t xml:space="preserve">CUENTAS DE ORDEN </w:t>
        <w:noBreakHyphen/>
        <w:t xml:space="preserve"> FONDO DE RESERVAS PARA PENSION DE VEJEZ, INVALIDEZ Y SOBREVIVIENTES DEL REGIMEN SOLIDARIO DE PRIMA MEDIA CON PRESTACION DEFINI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</w:t>
        <w:tab/>
        <w:tab/>
        <w:t>AC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1</w:t>
        <w:tab/>
        <w:tab/>
        <w:t>DISPONI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105</w:t>
        <w:tab/>
        <w:tab/>
        <w:t>CAJ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10505</w:t>
        <w:tab/>
        <w:t>EFEC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10510</w:t>
        <w:tab/>
        <w:t>CHEQU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1114</w:t>
        <w:tab/>
        <w:tab/>
        <w:t>DEPÓSITOS A LA VISTA EN ESTABLECIMIENTOS DE CRÉDI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7111405</w:t>
        <w:tab/>
      </w:r>
      <w:r>
        <w:rPr>
          <w:rFonts w:cs="Arial" w:ascii="Arial" w:hAnsi="Arial"/>
          <w:bCs/>
          <w:spacing w:val="-3"/>
          <w:sz w:val="22"/>
          <w:szCs w:val="22"/>
        </w:rPr>
        <w:t>BANCOS</w:t>
      </w:r>
      <w:r>
        <w:rPr>
          <w:rFonts w:cs="Arial" w:ascii="Arial" w:hAnsi="Arial"/>
          <w:spacing w:val="-3"/>
          <w:sz w:val="22"/>
          <w:szCs w:val="22"/>
        </w:rPr>
        <w:t xml:space="preserve"> NACION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111425</w:t>
        <w:tab/>
        <w:t>BANCOS DEL EXTER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11495</w:t>
        <w:tab/>
        <w:t>OTROS ESTABLECIMIENTOS DE CRÉDITO N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11496</w:t>
        <w:tab/>
        <w:t>DEPÓSITOS RESTRINGIDOS EN ESTABLECIMIENTOS DE CRÉDI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3</w:t>
        <w:tab/>
        <w:tab/>
        <w:t xml:space="preserve">INVERSION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1304</w:t>
      </w:r>
      <w:r>
        <w:rPr>
          <w:rFonts w:cs="Arial" w:ascii="Arial" w:hAnsi="Arial"/>
          <w:spacing w:val="-3"/>
          <w:sz w:val="22"/>
          <w:szCs w:val="22"/>
          <w:lang w:val="es-CO"/>
        </w:rPr>
        <w:tab/>
        <w:tab/>
        <w:t>CONTRATOS DE FIDUCIA</w:t>
      </w:r>
    </w:p>
    <w:p>
      <w:pPr>
        <w:pStyle w:val="Heading3"/>
        <w:rPr>
          <w:rFonts w:ascii="Arial" w:hAnsi="Arial" w:cs="Arial"/>
          <w:b w:val="false"/>
          <w:b w:val="false"/>
          <w:spacing w:val="-3"/>
          <w:sz w:val="22"/>
          <w:szCs w:val="22"/>
          <w:lang w:val="es-CO"/>
        </w:rPr>
      </w:pPr>
      <w:r>
        <w:rPr>
          <w:rFonts w:cs="Arial" w:ascii="Arial" w:hAnsi="Arial"/>
          <w:b w:val="false"/>
          <w:spacing w:val="-3"/>
          <w:sz w:val="22"/>
          <w:szCs w:val="22"/>
          <w:lang w:val="es-CO"/>
        </w:rPr>
      </w:r>
    </w:p>
    <w:p>
      <w:pPr>
        <w:pStyle w:val="Heading3"/>
        <w:rPr/>
      </w:pPr>
      <w:r>
        <w:rPr>
          <w:rFonts w:cs="Arial" w:ascii="Arial" w:hAnsi="Arial"/>
          <w:b w:val="false"/>
          <w:szCs w:val="22"/>
          <w:lang w:val="es-CO"/>
        </w:rPr>
        <w:t>71306</w:t>
        <w:tab/>
        <w:tab/>
        <w:t>INVERSIONES NEGOCIABLES EN TITULOS DE DEU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7130601</w:t>
        <w:tab/>
        <w:t>TITULOS DE DEUDA PÚBLICA INTERNA EMITIDOS O GARANTIZADOS POR LA N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7130602</w:t>
        <w:tab/>
        <w:t>TITULOS DE DEUDA PÚBLICA EXTERNA EMITIDOS O GARANTIZADOS POR LA N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7130603</w:t>
        <w:tab/>
        <w:t xml:space="preserve">OTROS TITULOS DE DEUDA PÚBLIC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</w:t>
        <w:tab/>
        <w:tab/>
        <w:t>CUENTAS POR COBR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05</w:t>
        <w:tab/>
        <w:tab/>
        <w:t>INTERES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10</w:t>
        <w:tab/>
        <w:tab/>
        <w:t>CUOTAS PARTES PENSION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15</w:t>
        <w:tab/>
        <w:tab/>
        <w:t>EMBARG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93</w:t>
        <w:tab/>
        <w:tab/>
        <w:t>DIVERS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96</w:t>
        <w:tab/>
        <w:tab/>
        <w:t xml:space="preserve">PROVISION CUENTAS POR COBRAR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69695</w:t>
        <w:tab/>
        <w:t xml:space="preserve">OTRA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7</w:t>
        <w:tab/>
        <w:tab/>
        <w:t>BIENES RECIBIDOS EN PA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705</w:t>
        <w:tab/>
        <w:tab/>
        <w:t>BIENES INMUEB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710</w:t>
        <w:tab/>
        <w:tab/>
        <w:t>BIENES MUEB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799</w:t>
        <w:tab/>
        <w:tab/>
        <w:t>PROVISION BIENES RECIBIDOS EN PA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8</w:t>
        <w:tab/>
        <w:tab/>
        <w:t>BIENES DE INVER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805</w:t>
        <w:tab/>
        <w:tab/>
        <w:t>BIENES INMUEB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1895</w:t>
        <w:tab/>
        <w:tab/>
        <w:t xml:space="preserve">DEPRECIACIÓN ACUMUL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1899</w:t>
        <w:tab/>
        <w:tab/>
        <w:t>PROVISIÓN BIENES INMUEB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19</w:t>
        <w:tab/>
        <w:tab/>
        <w:t>OTROS ACTIV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1910</w:t>
        <w:tab/>
        <w:tab/>
        <w:t>CUENTA DE LA DIRECCIÓN DEL TESO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1990</w:t>
        <w:tab/>
        <w:tab/>
        <w:t>DIVERS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199095</w:t>
        <w:tab/>
        <w:t>OTR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1999</w:t>
        <w:tab/>
        <w:tab/>
        <w:t>PROVISION OTROS ACTIV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199995</w:t>
        <w:tab/>
        <w:t>OTRAS PROVI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</w:t>
        <w:tab/>
        <w:tab/>
        <w:t>PAS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LIGACIONES DE SEGURIDAD SOCIAL EN PEN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</w:t>
        <w:tab/>
        <w:tab/>
        <w:tab/>
        <w:t>PENSIONES Y PRESTACIONES ECONÓMICAS POR PAG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05</w:t>
        <w:tab/>
        <w:t>MESADAS PENSION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10</w:t>
        <w:tab/>
        <w:t xml:space="preserve">CUOTAS PARTES DE PENSION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11</w:t>
        <w:tab/>
        <w:t xml:space="preserve">BONOS PENSIONAL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15</w:t>
        <w:tab/>
        <w:tab/>
        <w:t>AUXILIOS FUNERARI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20</w:t>
        <w:tab/>
        <w:t>RETROACTIVOS PENSION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7220530</w:t>
        <w:tab/>
        <w:t>INDEMNIZACIONES SUSTITUTIV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20590</w:t>
        <w:tab/>
        <w:t>OTRAS PRESTACIONES ECONÓMIC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TIZACIONES RECIBIDAS POR ANTICIP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305 </w:t>
        <w:tab/>
        <w:tab/>
        <w:t>COTIZACIONES PAGADAS POR LOS EMPLEADO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310</w:t>
        <w:tab/>
        <w:tab/>
        <w:t>COTIZACIONES PAGADAS POR LOS AFILIADOS INDEPENDIENT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4</w:t>
        <w:tab/>
        <w:tab/>
        <w:t xml:space="preserve">CREDITOS DE BANCOS Y OTRAS OBLIGACIONES FINANCIERA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430</w:t>
        <w:tab/>
        <w:tab/>
        <w:t xml:space="preserve">BANCOS Y OTRAS ENTIDADES FINANCIERA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7243005</w:t>
        <w:tab/>
        <w:t>DESCUBIERTOS EN CUENTA CORRIENTE BANCAR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</w:t>
        <w:tab/>
        <w:tab/>
        <w:t>CUENTAS POR PAG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05</w:t>
        <w:tab/>
        <w:tab/>
        <w:t>DEDUCCIONES NOMINA DE PENSION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2510</w:t>
        <w:tab/>
        <w:tab/>
        <w:t>MESADAS PENSIONALES NO RECLAMAD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47</w:t>
        <w:tab/>
        <w:tab/>
        <w:t>APORTES DE  NO VINCUL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4705</w:t>
        <w:tab/>
        <w:t>APORTES DE  NO VINCUL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49</w:t>
        <w:tab/>
        <w:tab/>
        <w:t>COTIZACIONES EN EXCES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4905</w:t>
        <w:tab/>
        <w:t>COTIZACIONES EN EXCE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60</w:t>
        <w:tab/>
        <w:tab/>
        <w:t>COMISIONES POR ADMINISTRACION DEL FON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65</w:t>
        <w:tab/>
        <w:tab/>
        <w:t>FONDO DE SOLIDARIDAD PENS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6510</w:t>
        <w:tab/>
        <w:t>SUBCUENTA DE SOLIDARIDAD - AFILI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6515</w:t>
        <w:tab/>
        <w:t>SUBCUENTA DE SUBSISTENCIA - AFILI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256520</w:t>
        <w:tab/>
        <w:t>SUBCUENTA DE SUBSISTENCIA – PENSION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6525</w:t>
        <w:tab/>
        <w:t xml:space="preserve">DEVOLUCION SUBSIDI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trike/>
          <w:spacing w:val="-3"/>
          <w:sz w:val="22"/>
          <w:szCs w:val="22"/>
          <w:lang w:val="es-CO"/>
        </w:rPr>
      </w:pPr>
      <w:r>
        <w:rPr>
          <w:rFonts w:cs="Arial" w:ascii="Arial" w:hAnsi="Arial"/>
          <w:strike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2575</w:t>
        <w:tab/>
        <w:tab/>
        <w:t>RETENCIONES EN LA FUEN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5595</w:t>
        <w:tab/>
        <w:t>OTRAS RETENC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595</w:t>
        <w:tab/>
        <w:tab/>
        <w:t>DIVERS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259505</w:t>
        <w:tab/>
        <w:t>INTERESES POR CUOTAS PART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59515</w:t>
        <w:tab/>
        <w:t>CHEQUES GIRADOS NO COBR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59520</w:t>
        <w:tab/>
        <w:t>VALORES A REINTEGRAR – DACION EN PA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59595</w:t>
        <w:tab/>
        <w:t>OT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>728</w:t>
        <w:tab/>
        <w:tab/>
        <w:t>CÁLCULO ACTUARIAL PASIVO PENSION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72805 </w:t>
        <w:tab/>
        <w:tab/>
        <w:t xml:space="preserve">CALCULO ACTUARIAL DE CORTO PLAZO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0501</w:t>
        <w:tab/>
        <w:t xml:space="preserve">PENSIONAD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0502</w:t>
        <w:tab/>
        <w:t xml:space="preserve">AFILIADOS NO PENSIONAD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0503</w:t>
        <w:tab/>
        <w:t>CUOTAS PARTES DE PEN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0504</w:t>
        <w:tab/>
        <w:t xml:space="preserve">BONOS PENSIONAL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7280505 </w:t>
        <w:tab/>
        <w:t xml:space="preserve">PENSIONADOS, POR GARANTIZAR (DB)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06</w:t>
        <w:tab/>
        <w:t xml:space="preserve">AFILIADOS NO PENSIONADOS, POR GARANTIZAR (DB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07</w:t>
        <w:tab/>
        <w:t>CUOTAS PARTES DE PENSIONES, POR GARANTIZAR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08</w:t>
        <w:tab/>
        <w:t xml:space="preserve">BONOS PENSIONALES, POR GARANTIZAR (DB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09</w:t>
        <w:tab/>
        <w:t>PENSIONADO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10</w:t>
        <w:tab/>
        <w:t>AFILIADOS NO PENSIONADOS, GARANTIZADO 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11</w:t>
        <w:tab/>
        <w:t>CUOTAS PARTES DE PENSIONE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0512</w:t>
        <w:tab/>
        <w:t>BONOS PENSIONALE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</w:t>
        <w:tab/>
        <w:tab/>
        <w:t>CALCULO ACTUARIAL DE MEDIANO PLAZ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001</w:t>
        <w:tab/>
        <w:t xml:space="preserve">PENSIONAD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002</w:t>
        <w:tab/>
        <w:t xml:space="preserve">AFILIADOS NO PENSIONAD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003</w:t>
        <w:tab/>
        <w:t>CUOTAS PARTES DE PEN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004</w:t>
        <w:tab/>
        <w:t xml:space="preserve">BONOS PENSIONAL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7281005 </w:t>
        <w:tab/>
        <w:t xml:space="preserve">PENSIONADOS, POR GARANTIZAR (DB)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06</w:t>
        <w:tab/>
        <w:t xml:space="preserve">AFILIADOS NO PENSIONADOS, POR GARANTIZAR (DB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07</w:t>
        <w:tab/>
        <w:t>CUOTAS PARTES DE PENSIONES, POR GARANTIZAR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08</w:t>
        <w:tab/>
        <w:t xml:space="preserve">BONOS PENSIONALES, POR GARANTIZAR (DB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09</w:t>
        <w:tab/>
        <w:t>PENSIONADO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10</w:t>
        <w:tab/>
        <w:t>AFILIADOS NO PENSIONADO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11</w:t>
        <w:tab/>
        <w:t>CUOTAS PARTES DE PENSIONE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012</w:t>
        <w:tab/>
        <w:t>BONOS PENSIONALE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</w:t>
        <w:tab/>
        <w:tab/>
        <w:t xml:space="preserve">CALCULO ACTUARIAL DE LARGO PLAZO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501</w:t>
        <w:tab/>
        <w:t xml:space="preserve">PENSIONAD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502</w:t>
        <w:tab/>
        <w:t xml:space="preserve">AFILIADOS NO PENSIONADO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503</w:t>
        <w:tab/>
        <w:t xml:space="preserve">CUOTAS PARTES DE PENSION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281504</w:t>
        <w:tab/>
        <w:t xml:space="preserve">BONOS PENSIONAL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7281505 </w:t>
        <w:tab/>
        <w:t xml:space="preserve">PENSIONADOS, POR GARANTIZAR (DB)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06</w:t>
        <w:tab/>
        <w:t xml:space="preserve">AFILIADOS NO PENSIONADOS, POR GARANTIZAR (DB)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07</w:t>
        <w:tab/>
        <w:t>CUOTAS PARTES DE PENSIONES, POR GARANTIZAR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08</w:t>
        <w:tab/>
        <w:t>BONOS PENSIONALES, POR GARANTIZAR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09</w:t>
        <w:tab/>
        <w:t>PENSIONADO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10</w:t>
        <w:tab/>
        <w:t>AFILIADOS NO PENSIONADOS, GARANTIZADO 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11</w:t>
        <w:tab/>
        <w:t>CUOTAS PARTES DE PENSIONE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"/>
        </w:rPr>
        <w:t>7281512</w:t>
        <w:tab/>
        <w:t>BONOS PENSIONALES, GARANTIZADO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3</w:t>
        <w:tab/>
        <w:tab/>
        <w:t>PATRIMONI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31</w:t>
        <w:tab/>
        <w:tab/>
        <w:t xml:space="preserve">RESERVA PARA PENSIO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3105</w:t>
        <w:tab/>
        <w:tab/>
        <w:t>APORTES RECIBIDOS E IDENTIFICAD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>73110</w:t>
        <w:tab/>
        <w:tab/>
        <w:t>REGIMEN SUBSIDI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3115</w:t>
        <w:tab/>
        <w:tab/>
        <w:t>APORTES DE LA NACIÓN O DEPARTAMENT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 xml:space="preserve">7311505 </w:t>
        <w:tab/>
        <w:t>APORTES RECIBIDOS DE LA NAC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311510</w:t>
        <w:tab/>
        <w:t>APORTES RECIBIDOS DE LOS DEPARTAMENT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733 </w:t>
        <w:tab/>
        <w:tab/>
        <w:t xml:space="preserve">RECAUDOS EN PROCESO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305</w:t>
        <w:tab/>
        <w:tab/>
        <w:t>POR VERIFIC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315</w:t>
        <w:tab/>
        <w:tab/>
        <w:t>CON DIFERENCIAS EN PROCESO DE VERIFICAC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320</w:t>
        <w:tab/>
        <w:tab/>
        <w:t>PENDIENTES DE PLANILL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325</w:t>
        <w:tab/>
        <w:tab/>
        <w:t>APORTES RECIBIDOS DE OTRAS ADMINISTRADO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8" w:hanging="1418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330</w:t>
        <w:tab/>
        <w:tab/>
        <w:t>SISTEMA GENERAL DE PARTICIPAC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734</w:t>
        <w:tab/>
        <w:tab/>
        <w:t>COTIZACIONES NO IDENTIFICAD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405</w:t>
        <w:tab/>
        <w:tab/>
        <w:t>COTIZACIONES DE PENSION NO IDENTIFICAD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736</w:t>
        <w:tab/>
        <w:tab/>
        <w:t>RESULTADOS DEL EJERCICI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</w:t>
        <w:tab/>
        <w:tab/>
        <w:t xml:space="preserve">INGRES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</w:t>
        <w:tab/>
        <w:tab/>
        <w:t>OPER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74104</w:t>
        <w:tab/>
        <w:tab/>
        <w:t xml:space="preserve">INGRESO EN VALORACIÓN CONTRATOS DE FIDUCI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5</w:t>
        <w:tab/>
        <w:tab/>
        <w:t xml:space="preserve">INTERES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525</w:t>
        <w:tab/>
        <w:t>DEPOSITOS A LA VIS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595</w:t>
        <w:tab/>
        <w:t>OTROS INTERE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74106</w:t>
        <w:tab/>
        <w:tab/>
        <w:tab/>
        <w:t>VALORACION DE INVERSIONES NEGOCIABLES EN TITULOS DE       DE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601</w:t>
        <w:tab/>
        <w:t>TITULOS DE DEUDA PÚBLICA INTERNA EMITIDOS O GARANTIZADOS POR LA NA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602</w:t>
        <w:tab/>
        <w:t>TITULOS DE DEUDA PÚBLICA EXTERNA EMITIDOS O GARANTIZADOS POR LA NA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0603</w:t>
        <w:tab/>
        <w:t>OTROS TITULOS DE DEUDA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110</w:t>
        <w:tab/>
        <w:tab/>
        <w:t>RENDIMIENTOS CUENTA DE LA DIRECCION DEL TESORO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4117</w:t>
        <w:tab/>
        <w:t>VALORACIÓN DE BIENES RECIBIDOS EN PAGO - INVERSIONES</w:t>
      </w:r>
    </w:p>
    <w:p>
      <w:pPr>
        <w:pStyle w:val="Normal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4125</w:t>
        <w:tab/>
        <w:tab/>
        <w:t>UTILIDAD EN VENTA DE INVER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7412506</w:t>
        <w:tab/>
        <w:t>INVERSIONES NEGOCIABLES EN TITULOS DE DE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195</w:t>
        <w:tab/>
        <w:tab/>
        <w:t>DIVERS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</w:t>
        <w:tab/>
        <w:tab/>
        <w:t>NO OPER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05</w:t>
        <w:tab/>
        <w:tab/>
        <w:t>UTILIDAD EN VENTA DE BIENES RECIBIDOS EN PA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420505</w:t>
        <w:tab/>
        <w:t>BIENES INMUEB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0510</w:t>
        <w:tab/>
        <w:t>BIENES MUEB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25</w:t>
        <w:tab/>
        <w:tab/>
        <w:t>RECUPERAC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2505</w:t>
        <w:tab/>
        <w:t>REINTEGRO PROVISIONES CUENTAS POR COBR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2507</w:t>
        <w:tab/>
        <w:t>REINTEGRO PROVISIONES BIENES RECIBIDOS EN PA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2510</w:t>
        <w:tab/>
        <w:t>REINTEGRO PROVISIONES BIENES DE INVERS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2595</w:t>
        <w:tab/>
        <w:t>OT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4295</w:t>
        <w:tab/>
        <w:tab/>
        <w:t>DIVERS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</w:t>
        <w:tab/>
        <w:tab/>
        <w:t xml:space="preserve">GASTOS Y COSTO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</w:t>
        <w:tab/>
        <w:tab/>
        <w:t>OPERACION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103</w:t>
        <w:tab/>
        <w:tab/>
        <w:t>INTERESES OBLIGACIONES CON BANCOS Y OTRAS ENTIDADES FINANCIE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0306</w:t>
        <w:tab/>
        <w:t>BANCOS Y OTRAS OBLIGACIONES FINANCIE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04</w:t>
        <w:tab/>
        <w:t>PÉRDIDA EN VALORACIÓN CONTRATOS DE FIDU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06</w:t>
        <w:tab/>
        <w:tab/>
        <w:t>PERDIDA EN VALORACION DE INVERSIONES NEGOCIABLES EN TITULOS DE DE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10601</w:t>
        <w:tab/>
        <w:t>TITULOS DE DEUDA PÚBLICA INTERNA EMITIDOS O GARANTIZADOS POR LA NA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10602</w:t>
        <w:tab/>
        <w:t>TITULOS DE DEUDA PÚBLICA EXTERNA EMITIDOS O GARANTIZADOS POR LA NA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10603</w:t>
        <w:tab/>
        <w:t xml:space="preserve">OTROS TITULOS DE DEUDA PÚBLIC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0" w:hanging="141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5117</w:t>
        <w:tab/>
        <w:tab/>
        <w:t>PÉRDIDA EN VALORACIÓN DE BIENES RECIBIDOS EN PAGO - INVER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5125</w:t>
        <w:tab/>
        <w:tab/>
        <w:t xml:space="preserve">PERDIDA EN VENTA DE INVERSIONES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7512506</w:t>
        <w:tab/>
        <w:t>INVERSIONES NEGOCIABLES EN TITULOS DE DEUD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70</w:t>
        <w:tab/>
        <w:tab/>
        <w:t>PROVISION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517010</w:t>
        <w:tab/>
        <w:t>BIENES RECIBIDOS EN PA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7015</w:t>
        <w:tab/>
        <w:t>CUENTAS POR COBRA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7025</w:t>
        <w:tab/>
        <w:t>BIENES DE INVERSI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7040</w:t>
        <w:tab/>
        <w:t>OTROS AC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75</w:t>
        <w:tab/>
        <w:tab/>
        <w:t xml:space="preserve">DEPRECIACION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7505</w:t>
        <w:tab/>
        <w:t>BIENES DE INVER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95</w:t>
        <w:tab/>
        <w:tab/>
        <w:t>DIVERS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19505</w:t>
        <w:tab/>
        <w:t>OT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2</w:t>
        <w:tab/>
        <w:tab/>
        <w:t>NO OPERACIONA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205</w:t>
        <w:tab/>
        <w:tab/>
        <w:t>PERDIDA EN VENTA DE BIENES RECIBIDOS EN PAG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20505</w:t>
        <w:tab/>
        <w:t>BIENES INMUEBL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20510</w:t>
        <w:tab/>
        <w:t>BIENES MUEB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295</w:t>
        <w:tab/>
        <w:tab/>
        <w:t>DIVERS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529505</w:t>
        <w:tab/>
        <w:t>OT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59</w:t>
        <w:tab/>
        <w:tab/>
        <w:t>EXCEDENTES Y PÉRDI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</w:t>
        <w:tab/>
        <w:tab/>
        <w:t>CUENTAS CONTINGENT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1</w:t>
        <w:tab/>
        <w:tab/>
        <w:t>ACREEDORAS POR CONTRA (DB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105</w:t>
        <w:tab/>
        <w:tab/>
        <w:t>ACREEDORAS POR CONTRA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2</w:t>
        <w:tab/>
        <w:tab/>
        <w:t>ACREE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295</w:t>
        <w:tab/>
        <w:tab/>
        <w:t>OTRAS CONTINGENCIAS ACREE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3</w:t>
        <w:tab/>
        <w:tab/>
        <w:t>DEUDORAS POR CONTRA (C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305</w:t>
        <w:tab/>
        <w:tab/>
        <w:t xml:space="preserve">DEUDORAS POR CONTRA (CR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</w:t>
        <w:tab/>
        <w:tab/>
        <w:t>DEUDO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05</w:t>
        <w:tab/>
        <w:tab/>
        <w:t>BONOS PENSIONALES A FAVOR DEL FONDO NO REDIM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10</w:t>
        <w:tab/>
        <w:tab/>
        <w:t>COTIZACIONES POR COBRAR NO DECLARAD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1005</w:t>
        <w:tab/>
        <w:t>HASTA 30 DI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1010</w:t>
        <w:tab/>
        <w:t>ENTRE 1 Y 3 ME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1015</w:t>
        <w:tab/>
        <w:t>MÁS DE 3 ME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6495</w:t>
        <w:tab/>
        <w:tab/>
        <w:t>OTRAS CONTINGENCIAS DEU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</w:t>
        <w:tab/>
        <w:tab/>
        <w:t>CUENTAS DE ORD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</w:t>
        <w:tab/>
        <w:tab/>
        <w:t>DEU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1</w:t>
        <w:tab/>
        <w:tab/>
        <w:t>COTIZACIONES POR COBRAR DECLARAD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105</w:t>
        <w:tab/>
        <w:t>HASTA 30 DI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110</w:t>
        <w:tab/>
        <w:t>ENTRE 1 Y 3 MES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115</w:t>
        <w:tab/>
        <w:t>MÁS DE 3 ME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2</w:t>
        <w:tab/>
        <w:tab/>
        <w:t>ACUERDOS DE PA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205</w:t>
        <w:tab/>
        <w:t>POR COTIZ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210</w:t>
        <w:tab/>
        <w:t>POR INTERE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8103</w:t>
        <w:tab/>
        <w:tab/>
        <w:t>DEBIDO COBR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4</w:t>
        <w:tab/>
        <w:tab/>
        <w:t>BONOS PENSIONALES A FAVOR DEL FONDO REDIMI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05</w:t>
        <w:tab/>
        <w:tab/>
        <w:t>BIENES Y VALORES ENTREGADOS EN CUSTOD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10</w:t>
        <w:tab/>
        <w:tab/>
        <w:t>BIENES Y VALORES ENTREGADOS EN GARANT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19</w:t>
        <w:tab/>
        <w:tab/>
        <w:t>CHEQUES NEGOCIADOS IMPAG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20</w:t>
        <w:tab/>
        <w:tab/>
        <w:t>ACTIVOS CASTIG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195</w:t>
        <w:tab/>
        <w:tab/>
        <w:t>OTRAS CUENTAS DE ORDEN DEU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2</w:t>
        <w:tab/>
        <w:tab/>
        <w:t>ACREEDOR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210</w:t>
        <w:tab/>
        <w:tab/>
        <w:t>BIENES Y VALORES RECIBIDOS EN GARANT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212</w:t>
        <w:tab/>
        <w:tab/>
        <w:t>GARANTIAS PENDIENTES DE CANCEL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295</w:t>
        <w:tab/>
        <w:tab/>
        <w:t>OTRAS CUENTAS DE ORDEN ACREEDOR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CO"/>
        </w:rPr>
        <w:t>783</w:t>
        <w:tab/>
        <w:tab/>
        <w:t xml:space="preserve">DEUDORAS POR CONTRA (CR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305</w:t>
        <w:tab/>
        <w:tab/>
        <w:t>DEUDORAS POR CONTRA (C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4</w:t>
        <w:tab/>
        <w:tab/>
        <w:t>ACREEDORAS POR CONTRA (DB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  <w:t>78405</w:t>
        <w:tab/>
        <w:tab/>
        <w:t>ACREEDORAS POR CONTRA (DB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  <w:lang w:val="es-CO"/>
        </w:rPr>
      </w:pPr>
      <w:r>
        <w:rPr>
          <w:rFonts w:eastAsia="Arial" w:cs="Arial" w:ascii="Arial" w:hAnsi="Arial"/>
          <w:spacing w:val="-3"/>
          <w:sz w:val="22"/>
          <w:szCs w:val="22"/>
          <w:lang w:val="es-C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</w:t>
    </w:r>
    <w:r>
      <w:rPr>
        <w:b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Arial" w:hAnsi="Arial" w:cs="Arial"/>
        <w:sz w:val="24"/>
        <w:szCs w:val="24"/>
        <w:lang w:val="es-CO"/>
      </w:rPr>
    </w:pPr>
    <w:r>
      <w:rPr>
        <w:rFonts w:cs="Arial" w:ascii="Arial" w:hAnsi="Arial"/>
        <w:sz w:val="24"/>
        <w:szCs w:val="24"/>
        <w:lang w:val="es-CO"/>
      </w:rPr>
      <w:t>SUPERINTENDENCIA 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CO"/>
      </w:rPr>
    </w:pPr>
    <w:r>
      <w:rPr>
        <w:rFonts w:cs="Arial" w:ascii="Arial" w:hAnsi="Arial"/>
        <w:b/>
        <w:sz w:val="24"/>
        <w:szCs w:val="24"/>
        <w:lang w:val="es-CO"/>
      </w:rPr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LAN DE CUENTAS</w:t>
    </w:r>
  </w:p>
  <w:p>
    <w:pPr>
      <w:pStyle w:val="Normal"/>
      <w:tabs>
        <w:tab w:val="clear" w:pos="708"/>
        <w:tab w:val="left" w:pos="-720" w:leader="none"/>
      </w:tabs>
      <w:suppressAutoHyphens w:val="true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ARA LOS FONDOS DE PENSIONES DEL REGIMEN DE PRIMA MEDIA CON PRESTACION DEFINIDA</w:t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Arial" w:hAnsi="Arial" w:cs="Arial"/>
        <w:b/>
        <w:b/>
        <w:spacing w:val="-3"/>
        <w:szCs w:val="24"/>
        <w:lang w:val="es-CO"/>
      </w:rPr>
    </w:pPr>
    <w:r>
      <w:rPr>
        <w:rFonts w:cs="Arial" w:ascii="Arial" w:hAnsi="Arial"/>
        <w:b/>
        <w:spacing w:val="-3"/>
        <w:szCs w:val="24"/>
        <w:lang w:val="es-CO"/>
      </w:rPr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Arial" w:hAnsi="Arial" w:cs="Arial"/>
        <w:b/>
        <w:b/>
        <w:spacing w:val="-3"/>
        <w:szCs w:val="24"/>
        <w:lang w:val="es-CO"/>
      </w:rPr>
    </w:pPr>
    <w:r>
      <w:rPr>
        <w:rFonts w:cs="Arial" w:ascii="Arial" w:hAnsi="Arial"/>
        <w:b/>
        <w:spacing w:val="-3"/>
        <w:szCs w:val="24"/>
        <w:lang w:val="es-CO"/>
      </w:rPr>
    </w:r>
  </w:p>
  <w:p>
    <w:pPr>
      <w:pStyle w:val="Normal"/>
      <w:tabs>
        <w:tab w:val="clear" w:pos="708"/>
        <w:tab w:val="left" w:pos="-720" w:leader="none"/>
      </w:tabs>
      <w:suppressAutoHyphens w:val="true"/>
      <w:rPr>
        <w:rFonts w:ascii="Arial" w:hAnsi="Arial" w:cs="Arial"/>
        <w:b/>
        <w:b/>
        <w:spacing w:val="-3"/>
        <w:szCs w:val="24"/>
        <w:lang w:val="es-CO"/>
      </w:rPr>
    </w:pPr>
    <w:r>
      <w:rPr>
        <w:rFonts w:cs="Arial" w:ascii="Arial" w:hAnsi="Arial"/>
        <w:b/>
        <w:spacing w:val="-3"/>
        <w:szCs w:val="24"/>
        <w:lang w:val="es-CO"/>
      </w:rPr>
      <w:t xml:space="preserve">RESOLUCIÓN        DE  </w:t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rPr>
        <w:rFonts w:ascii="Arial" w:hAnsi="Arial" w:cs="Arial"/>
        <w:b/>
        <w:b/>
        <w:spacing w:val="-3"/>
        <w:szCs w:val="24"/>
        <w:lang w:val="es-CO"/>
      </w:rPr>
    </w:pPr>
    <w:r>
      <w:rPr>
        <w:rFonts w:cs="Arial" w:ascii="Arial" w:hAnsi="Arial"/>
        <w:b/>
        <w:spacing w:val="-3"/>
        <w:szCs w:val="24"/>
        <w:lang w:val="es-CO"/>
      </w:rPr>
    </w:r>
  </w:p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  <w:rPr/>
    </w:pPr>
    <w:r>
      <w:rPr>
        <w:rFonts w:cs="Arial" w:ascii="Arial" w:hAnsi="Arial"/>
        <w:b/>
        <w:spacing w:val="-3"/>
        <w:sz w:val="22"/>
        <w:szCs w:val="22"/>
        <w:lang w:val="es-CO"/>
      </w:rPr>
      <w:t>CÓDIGO</w:t>
      <w:tab/>
      <w:tab/>
      <w:tab/>
      <w:tab/>
      <w:t>NOMBRE</w:t>
    </w:r>
  </w:p>
  <w:p>
    <w:pPr>
      <w:pStyle w:val="Header"/>
      <w:rPr>
        <w:rFonts w:ascii="Arial" w:hAnsi="Arial" w:cs="Arial"/>
        <w:b/>
        <w:b/>
        <w:spacing w:val="-3"/>
        <w:sz w:val="22"/>
        <w:szCs w:val="22"/>
        <w:lang w:val="es-CO"/>
      </w:rPr>
    </w:pPr>
    <w:r>
      <w:rPr>
        <w:rFonts w:cs="Arial" w:ascii="Arial" w:hAnsi="Arial"/>
        <w:b/>
        <w:spacing w:val="-3"/>
        <w:sz w:val="22"/>
        <w:szCs w:val="2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right="360" w:hanging="0"/>
      <w:jc w:val="both"/>
      <w:outlineLvl w:val="4"/>
    </w:pPr>
    <w:rPr>
      <w:rFonts w:ascii="Times New Roman" w:hAnsi="Times New Roman" w:cs="Times New Roman"/>
      <w:b/>
      <w:spacing w:val="-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3:00Z</dcterms:created>
  <dc:creator>Soporte Técnico</dc:creator>
  <dc:description/>
  <cp:keywords/>
  <dc:language>en-US</dc:language>
  <cp:lastModifiedBy>Miguel Tique Peña</cp:lastModifiedBy>
  <cp:lastPrinted>2012-03-23T10:11:00Z</cp:lastPrinted>
  <dcterms:modified xsi:type="dcterms:W3CDTF">2012-11-20T19:46:00Z</dcterms:modified>
  <cp:revision>46</cp:revision>
  <dc:subject/>
  <dc:title>7</dc:title>
</cp:coreProperties>
</file>