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91"/>
      </w:tblGrid>
      <w:tr>
        <w:trPr/>
        <w:tc>
          <w:tcPr>
            <w:tcW w:w="110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greso de la Repúblic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•</w:t>
      </w:r>
      <w:r>
        <w:rPr>
          <w:rFonts w:cs="Times New Roman" w:ascii="Times New Roman" w:hAnsi="Times New Roman"/>
          <w:sz w:val="24"/>
          <w:szCs w:val="24"/>
          <w:lang w:val="es-ES"/>
        </w:rPr>
        <w:t>ACTO LEGISLATIVO 3 DE 1993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Diciembre 15)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Por el cual se adicionan los artículos 134 y 261 de la Constitución Política de Colombia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Congreso de Colombia,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RETA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1º—El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134 de la Constitución Nacional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,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faltas absolutas o temporales de los miembros de las corporaciones públicas serán suplidas por los candidatos que, según el orden de inscripción, en forma sucesiva y descendente, correspondan a la misma lista electoral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2º—El </w:t>
      </w:r>
      <w:hyperlink r:id="rId3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261 de la Constitución Polític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s faltas absolutas o temporales serán suplidas por los candidatos que según el orden de inscripción en forma sucesiva y descendente, correspondan a la misma lista electoral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on faltas absolutas: además de las establecidas por la ley; las que se causan por: muerte; la renuncia motivada y aceptada por la plenaria de la respectiva corporación; la pérdida de la investidura; la incapacidad física permanente y la sentencia condenatoria en firme dictada por autoridad judicial competent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on faltas temporales las causadas por: la suspensión del ejercicio de la investidura popular, en virtud de decisión judicial en firme; la licencia sin remuneración; la licencia por incapacidad certificada por médico oficial; la calamidad doméstica debidamente probada y la fuerza mayor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licencia sin remuneración no podrá ser inferior a tres (3) mese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casos de incapacidad, calamidad doméstica y licencias no remuneradas, deberán ser aprobadas por la mesa directiva de la respectiva corpora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. 1º—Las inhabilidades e incompatibilidades previstas en la Constitución Nacional y las leyes, se extenderán en igual forma a quienes asuman las funciones de las faltas temporales durante el tiempo de su asistencia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. 2º—El numeral 3º del </w:t>
      </w:r>
      <w:hyperlink r:id="rId4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180 de la Constitución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UM. 3º—Ser miembro de juntas o consejos directivos de entidades oficiales descentralizadas de cualquier nivel o de instituciones que administren tributo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º—Este acto rige a partir de su promulgación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blíquese y ejecútes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do en Santafé de Bogotá, D.C., a 15 de diciembre de 1993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8c84eb2886604a60a4a34dc280aef937nf9&apos;%5D$xhitlist_md=target-id=bf1x8c84eb2886604a60a4a34dc280aef937nf9" TargetMode="External"/><Relationship Id="rId3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1e9d4d9897e04d86944bd426efb0dd4dnf9&apos;%5D$xhitlist_md=target-id=bf1x1e9d4d9897e04d86944bd426efb0dd4dnf9" TargetMode="External"/><Relationship Id="rId4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c6d2b8e6a489489fb506b73b192db75enf9&apos;%5D$xhitlist_md=target-id=bf1xc6d2b8e6a489489fb506b73b192db75enf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02:00Z</dcterms:created>
  <dc:creator>damarisl</dc:creator>
  <dc:description>Created by the HTML-to-RTF Pro DLL .Net 3.0.9.1 (build March 27th, 2009)</dc:description>
  <cp:keywords/>
  <dc:language>en-US</dc:language>
  <cp:lastModifiedBy>damarisl</cp:lastModifiedBy>
  <dcterms:modified xsi:type="dcterms:W3CDTF">2011-07-01T19:57:00Z</dcterms:modified>
  <cp:revision>3</cp:revision>
  <dc:subject/>
  <dc:title/>
</cp:coreProperties>
</file>