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Colombi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3 DE 2007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Julio 10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medio del cual se modifica el artículo 323 de la Constitución Polític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inciso 1º d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323 de la Constitución Polít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23.—El Concejo distrital se compondrá de cuarenta y cinco (45) concejale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RT. 2º—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gencia y derogator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 dispuesto en el presente acto legislativo, regirá a partir de las elecciones que se celebren en el año 2007, y deroga las normas que le sean contraria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Presidenta del honorable Senado de la República, Dilian Francisca Toro Torre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cretario General del honorable Senado de la República, Emilio Ramón Otero Dajud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residente de la honorable Cámara de Representantes, Alfredo Ape Cuello Baut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cretario General de la honorable Cámara de Representantes, Angelino Lizcano Rivera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ogotá, D.C., a junio 22 de 2007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c57976f4503b4dda902a11dae980ec7cnf9&apos;%5D$xhitlist_md=target-id=bf1xc57976f4503b4dda902a11dae980ec7c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38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21:38:00Z</dcterms:modified>
  <cp:revision>2</cp:revision>
  <dc:subject/>
  <dc:title/>
</cp:coreProperties>
</file>