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ind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Congreso de la Repúbl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CTO LEGISLATIVO 1 DE 1996</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nero 15)</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r el cual se modifican los artículos 299 y 300 de la Constitución Política de Colombia”.</w:t>
      </w:r>
    </w:p>
    <w:p>
      <w:pPr>
        <w:pStyle w:val="Normal"/>
        <w:widowControl w:val="false"/>
        <w:autoSpaceDE w:val="false"/>
        <w:spacing w:lineRule="auto" w:line="240" w:before="100" w:after="100"/>
        <w:ind w:left="15"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El Congreso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ECRET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1—El </w:t>
      </w:r>
      <w:hyperlink r:id="rId2">
        <w:r>
          <w:rPr>
            <w:rStyle w:val="InternetLink"/>
            <w:rFonts w:cs="Times New Roman" w:ascii="Times New Roman" w:hAnsi="Times New Roman"/>
            <w:color w:val="3366FF"/>
            <w:sz w:val="24"/>
            <w:szCs w:val="24"/>
            <w:u w:val="single"/>
            <w:lang w:val="es-ES"/>
          </w:rPr>
          <w:t>artículo 299 de la Constitución Política de Colombi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T. 299.—En cada departamento habrá una corporación administrativa de elección popular que se denominará asamblea departamental, la cual estará integrada por no menos de once miembros ni más de treinta y uno. Dicha corporación gozará de autonomía administrativa y presupuesto propi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régimen de inhabilidades e incompatibilidades de los diputados será fijado por la ley. No podrá ser menos estricto que el señalado para los congresistas en lo que corresponda. El período de los diputados será de tres (3) años, y tendrán la calidad de servidores públic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a ser elegido diputado se requiere ser ciudadano en ejercicio, no haber sido condenado a pena privativa de la libertad, con excepción de los delitos políticos o culposos y haber residido en la respectiva circunscripción electoral durante el año inmediatamente anterior a la fecha de la elec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miembros de la asamblea departamental tendrán derecho a una remuneración durante las sesiones correspondientes y estarán amparados por un régimen de prestaciones y seguridad social, en los términos que fije la ley.</w:t>
      </w:r>
    </w:p>
    <w:p>
      <w:pPr>
        <w:pStyle w:val="Normal"/>
        <w:widowControl w:val="false"/>
        <w:autoSpaceDE w:val="false"/>
        <w:spacing w:lineRule="auto" w:line="240" w:before="100" w:after="100"/>
        <w:ind w:left="15" w:right="15" w:hanging="0"/>
        <w:rPr/>
      </w:pPr>
      <w:r>
        <w:rPr>
          <w:rFonts w:cs="Times New Roman" w:ascii="Times New Roman" w:hAnsi="Times New Roman"/>
          <w:b/>
          <w:bCs/>
          <w:sz w:val="24"/>
          <w:szCs w:val="24"/>
          <w:lang w:val="es-ES"/>
        </w:rPr>
        <w:t xml:space="preserve">(Nota: Véase </w:t>
      </w:r>
      <w:hyperlink r:id="rId3">
        <w:r>
          <w:rPr>
            <w:rStyle w:val="InternetLink"/>
            <w:rFonts w:cs="Times New Roman" w:ascii="Times New Roman" w:hAnsi="Times New Roman"/>
            <w:b/>
            <w:bCs/>
            <w:color w:val="3366FF"/>
            <w:sz w:val="24"/>
            <w:szCs w:val="24"/>
            <w:u w:val="single"/>
            <w:lang w:val="es-ES"/>
          </w:rPr>
          <w:t>Acto Legislativo 2 de 2002 artículo 2º</w:t>
        </w:r>
      </w:hyperlink>
      <w:r>
        <w:rPr>
          <w:rFonts w:cs="Times New Roman" w:ascii="Times New Roman" w:hAnsi="Times New Roman"/>
          <w:b/>
          <w:bCs/>
          <w:sz w:val="24"/>
          <w:szCs w:val="24"/>
          <w:lang w:val="es-ES"/>
        </w:rPr>
        <w:t xml:space="preserve"> )</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2º—El </w:t>
      </w:r>
      <w:hyperlink r:id="rId4">
        <w:r>
          <w:rPr>
            <w:rStyle w:val="InternetLink"/>
            <w:rFonts w:cs="Times New Roman" w:ascii="Times New Roman" w:hAnsi="Times New Roman"/>
            <w:color w:val="3366FF"/>
            <w:sz w:val="24"/>
            <w:szCs w:val="24"/>
            <w:u w:val="single"/>
            <w:lang w:val="es-ES"/>
          </w:rPr>
          <w:t>artículo 300 de la Constitución Política de Colombi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T. 300.—Corresponde a las asambleas departamentales, por medio de ordenanza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1. Reglamentar el ejercicio de las funciones y la prestación de los servicios a cargo del departament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2. Expedir las disposiciones relacionadas con la planeación, el desarrollo económico y social, el apoyo financiero y crediticio a los municipios, el turismo, el transporte, el ambiente, las obras públicas, las vías de comunicación y el desarrollo de sus zonas de fronter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3. Adoptar de acuerdo con la ley los planes y programas de desarrollo económico y social y los de obras públicas, con la determinación de las inversiones y medidas que se consideren necesarias para impulsar su ejecución y asegurar su cumplimient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4. Decretar, de conformidad con la ley, los tributos y contribuciones necesarios para el cumplimiento de las funciones departamental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5. Expedir las normas orgánicas del presupuesto departamental y el presupuesto anual de rentas y gast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6. Con sujeción a los requisitos que señale la ley, crear y suprimir municipios, segregar y agregar territorios municipales, y organizar provincia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7. Determinar la estructura de la administración departamental, las funciones de sus dependencias, las escalas de remuneración correspondientes a sus distintas categorías de empleo; crear los establecimientos públicos y las empresas industriales o comerciales del departamento y autorizar la formación de sociedades de economía mixt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8. Dictar normas de policía en todo aquello que no sea materia de disposición legal.</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9. Autorizar al gobernador del departamento para celebrar contratos, negociar empréstitos, enajenar bienes y ejercer, pro tempore, precisas funciones de las que corresponden a las asambleas departamental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10. Regular, en concurrencia con el municipio, el deporte, la educación y la salud en los términos que determina la le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11. Solicitar informes sobre el ejercicio de sus funciones al contralor general del departamento, secretarios de gabinete, jefes de departamentos administrativos y directores de institutos descentralizados del orden departamental.</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12. Cumplir las demás funciones que le asignen la Constitución y la le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planes y programas de desarrollo y de obras públicas, serán coordinados e integrado con los planes y programas municipales, regionales y nacional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s ordenanzas a que se refieren los numerales 3º, 5º y 7º de este artículo, las que decretan inversiones, participaciones o cesiones de rentas y bienes departamentales y las que creen servicios a cargo del departamento o los traspasen a él, sólo podrán ser dictadas o reformadas a iniciativa del gobernador”.</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3º—El presente acto legislativo rige a partir de su promulga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ublíquese y ejecútes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ado en Santafé de Bogotá, D.C., a 15 de enero de 1996.</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lang w:val="es-E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lang w:val="es-E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lang w:val="es-ES"/>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lang w:val="es-E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lang w:val="es-ES"/>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com.co/NXT/gateway.dll?f=xhitlist$xhitlist_x=Advanced$xhitlist_vpc=first$xhitlist_xsl=querylink.xsl$xhitlist_sel=id;path;content-type;home-title;item-bookmark$xhitlist_d=legcol$xhitlist_q=%5Bfield enlace:&apos;bf1xca8d0a0e484e4553a253da177ad12448nf9&apos;%5D$xhitlist_md=target-id=bf1xca8d0a0e484e4553a253da177ad12448nf9" TargetMode="External"/><Relationship Id="rId3" Type="http://schemas.openxmlformats.org/officeDocument/2006/relationships/hyperlink" Target="http://nxt.legis.com.co/NXT/gateway.dll?f=xhitlist$xhitlist_x=Advanced$xhitlist_vpc=first$xhitlist_xsl=querylink.xsl$xhitlist_sel=id;path;content-type;home-title;item-bookmark$xhitlist_d=legcol$xhitlist_q=%5Bfield enlace:&apos;bf1xa2024f1bd31f4afd9c416cc1af9349ednf9&apos;%5D$xhitlist_md=target-id=bf1xa2024f1bd31f4afd9c416cc1af9349ednf9" TargetMode="External"/><Relationship Id="rId4" Type="http://schemas.openxmlformats.org/officeDocument/2006/relationships/hyperlink" Target="http://nxt.legis.com.co/NXT/gateway.dll?f=xhitlist$xhitlist_x=Advanced$xhitlist_vpc=first$xhitlist_xsl=querylink.xsl$xhitlist_sel=id;path;content-type;home-title;item-bookmark$xhitlist_d=legcol$xhitlist_q=%5Bfield enlace:&apos;bf1x3aea640b975f451b92adbd004cbf7f48nf9&apos;%5D$xhitlist_md=target-id=bf1x3aea640b975f451b92adbd004cbf7f48nf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49:00Z</dcterms:created>
  <dc:creator>damarisl</dc:creator>
  <dc:description>Created by the HTML-to-RTF Pro DLL .Net 3.0.9.1 (build March 27th, 2009)</dc:description>
  <cp:keywords/>
  <dc:language>en-US</dc:language>
  <cp:lastModifiedBy>damarisl</cp:lastModifiedBy>
  <dcterms:modified xsi:type="dcterms:W3CDTF">2011-07-01T19:57:00Z</dcterms:modified>
  <cp:revision>3</cp:revision>
  <dc:subject/>
  <dc:title/>
</cp:coreProperties>
</file>