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9"/>
        <w:jc w:val="both"/>
        <w:rPr/>
      </w:pPr>
      <w:r>
        <w:rPr>
          <w:rFonts w:cs="Arial" w:ascii="Arial" w:hAnsi="Arial"/>
          <w:b/>
          <w:bCs/>
          <w:color w:val="000000"/>
        </w:rPr>
        <w:t>Agenda: Martes 27 de Septiembre de 2011. Comisión de Hacienda 9:00 a.m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ugar: Recinto Los comuneros</w:t>
      </w:r>
    </w:p>
    <w:p>
      <w:pPr>
        <w:pStyle w:val="Normal"/>
        <w:spacing w:lineRule="atLeast" w:line="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6F6F6" w:val="clear"/>
        <w:spacing w:lineRule="atLeast" w:line="4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into Los Comuneros</w:t>
      </w:r>
    </w:p>
    <w:p>
      <w:pPr>
        <w:pStyle w:val="Normal"/>
        <w:shd w:fill="F6F6F6" w:val="clear"/>
        <w:spacing w:lineRule="auto" w:line="408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MA: "TRANSPORTE ESCOLAR Y SUBSIDIOS CONDICIONADO A LA ASISTENCIA"</w:t>
        <w:br/>
        <w:t>Proposición No. 103 de 2011. Aprobada en la Comisión Tercera de Hacienda y Crédito Público el día 14 de Marzo de 2011.</w:t>
        <w:br/>
        <w:t>Citantes: BANCADA PARTIDO DE LA U.</w:t>
        <w:br/>
        <w:t>Citados: Doctor Ricardo Sánchez Ángel, Secretario Distrital de Educación.</w:t>
        <w:br/>
        <w:t xml:space="preserve">Invitados: Doctores Consuelo del Río Mantilla, Veedora Distrital; Francisco Rojas Birry, Personero Distrital y Mario Solano Calderón, Contralor Distrital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4:18:00Z</dcterms:created>
  <dc:creator>sarac</dc:creator>
  <dc:description/>
  <cp:keywords/>
  <dc:language>en-US</dc:language>
  <cp:lastModifiedBy>sarac</cp:lastModifiedBy>
  <dcterms:modified xsi:type="dcterms:W3CDTF">2011-09-27T14:19:00Z</dcterms:modified>
  <cp:revision>1</cp:revision>
  <dc:subject/>
  <dc:title/>
</cp:coreProperties>
</file>