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Agenda Concejo de Bogotá D. C. Comisión de Gobie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Comisión de Gobie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Tema: Continuación Debate de control político en desarrollo de la siguiente proposició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Miércoles 20 de Marzo de 2013; 09:00 a.m. Recinto Los Comuner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No. 118, aprobada el 15 de abril de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“Atención a la Primera Infancia en el Distrito en la Administración Bogotá Humana Ya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Autor: Honorable concejal Hosman Yaith Martínez Moreno (Partido Verd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dos: Doctores Ricardo Bonilla Secretario Hacienda; Teresa Muñoz Lopera, Secretaria Distrital de Integración Social, Gloria Mercedes Carrasco Ramírez, Secretaria Distrital de Educación (E) y Guillermo Alfonso Jaramillo Martínez, Secretario Distrital de Salu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Invitados: Doctores Ricardo María Cañón Prieto, Personero Distrital; Diego Ardila Medina, Contralor Distrital; Adriana Córdoba, Veedora Distrital; Clarisa Ruiz Correal, Secretaria Distrital de Cultura, Recreación y Deporte; Edgar Ricardo Lombo Bastidas, Director ICBF- Regional Bogotá y Víctor Vergara Gómez,  Director Asociación Nacional de Preescol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 xml:space="preserve">Aditiva 090 de 2013, a la Proposición 118 de 2012, aprobada el 27 de febrero de 201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Autor: Honorable concejal Hosman Yaith Martínez Moreno (Partido Verd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da: Doctora Teresa Muñoz Lopera, Secretaria Distrital de Integración Soc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Aditiva 108 de 2013, a la Proposición 118 de 2012, aprobada el 7 de marzo de 2013 en Sesión Plenaria y trasladada a esta Comis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Autor: Honorable concejal Hosman Yaith Martínez Moreno (Partido Verde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da: Doctora Teresa Muñoz Lopera, Secretaria Distrital de Integración Soci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36"/>
      <w:szCs w:val="3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46:00Z</dcterms:created>
  <dc:creator>Sara Milena Cruz Abril</dc:creator>
  <dc:description/>
  <cp:keywords/>
  <dc:language>en-US</dc:language>
  <cp:lastModifiedBy>Sara Milena Cruz Abril</cp:lastModifiedBy>
  <dcterms:modified xsi:type="dcterms:W3CDTF">2013-03-20T13:48:00Z</dcterms:modified>
  <cp:revision>1</cp:revision>
  <dc:subject/>
  <dc:title/>
</cp:coreProperties>
</file>