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28"/>
        </w:rPr>
        <w:t>Agenda Concejo de Bogotá D. C.</w:t>
      </w:r>
      <w:r>
        <w:rPr>
          <w:rFonts w:cs="Century Gothic" w:ascii="Century Gothic" w:hAnsi="Century Gothic"/>
          <w:sz w:val="36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rtes 12 de Marzo de 2013; 09:00 a.m. Recinto Los Comuneros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Sesión Plena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: Segundo Debate P.A. y Clausura Sesiones Ordinarias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lección Primer Vicepresidente del Concejo de Bogotá, D.C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lausura Primer Período de Sesiones Ordinarias correspondientes al mes de Febrero de 2013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) Himno Nacional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) Himno de Bogotá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vitados: Doctores Diego Ardila Medina, Contralor de Bogotá; Ricardo María Cañón Prieto, Personero Distrital y Adriana Córdoba Alvarado, Veedora Distr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3:00Z</dcterms:created>
  <dc:creator>PRENSA1</dc:creator>
  <dc:description/>
  <cp:keywords/>
  <dc:language>en-US</dc:language>
  <cp:lastModifiedBy>Sara Milena Cruz Abril</cp:lastModifiedBy>
  <dcterms:modified xsi:type="dcterms:W3CDTF">2013-03-12T13:43:00Z</dcterms:modified>
  <cp:revision>2</cp:revision>
  <dc:subject/>
  <dc:title>Agenda Concejo de Bogotá D</dc:title>
</cp:coreProperties>
</file>