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Agenda Concejo de Bogotá D. C. Comisión de Gobier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Comisión de Gobier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Continuación Debate de Control Político en desarrollo de las siguientes Proposicion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MARTES 9 DE JULIO DE 2013, A LAS 2:00 P.M. Recinto los Comuner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No.118, aprobada el 15 de abril de 20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Tema: “Atención a la primera infancia en el Distrito en la Administración Bogotá Humana Ya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Autor: Honorable concejal Hosman Yaith Martínez Moreno (Partido Verd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Citados: Doctores Ricardo Bonilla Secretario Hacienda; Teresa Muñoz Lopera, Secretaria Distrital de Integración Social; Oscar Sánchez Jaramillo, Secretario Distrital de Educación y Aldo Cadena Rojas, Secretario Distrital de Salu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Invitados: Doctores Ricardo María Cañón Prieto, Personero Distrital; Diego Ardila Medina, Contralor Distrital; Adriana Córdoba, Veedora Distrital; Clarisa Ruiz Correal, Secretaria Distrital de Cultura, Recreación y Deporte; Edgar Ricardo Lombo Bastidas, Director ICBF- Regional Bogotá y Víctor Vergara Gómez,  Director Asociación Nacional de Preescola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Aditiva 090 de 2013</w:t>
      </w:r>
      <w:r>
        <w:rPr>
          <w:rFonts w:cs="Times New Roman" w:ascii="Times New Roman" w:hAnsi="Times New Roman"/>
          <w:sz w:val="24"/>
          <w:szCs w:val="24"/>
          <w:lang w:val="es-ES" w:eastAsia="es-CO"/>
        </w:rPr>
        <w:t xml:space="preserve">, a la Proposición 118 de 2012, aprobada el 27 de febrero de 201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Autor: Honorable concejal Hosman Yaith Martínez Moreno (Partido Verde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Citada: Doctora Teresa Muñoz Lopera, Secretaria Distrital de Integración Soci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Aditiva 108 de 2013</w:t>
      </w:r>
      <w:r>
        <w:rPr>
          <w:rFonts w:cs="Times New Roman" w:ascii="Times New Roman" w:hAnsi="Times New Roman"/>
          <w:sz w:val="24"/>
          <w:szCs w:val="24"/>
          <w:lang w:val="es-ES" w:eastAsia="es-CO"/>
        </w:rPr>
        <w:t>, a la Proposición 118 de 2012, aprobada el 7 de marzo de 2013 en Sesión Plenaria y trasladada a esta Comisió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Autor: Honorable concejal Hosman Yaith Martínez Moreno (Partido Verde)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Citada: Doctora Teresa Muñoz Lopera, Secretaria Distrital de Integración Social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56:00Z</dcterms:created>
  <dc:creator>Sara Milena Cruz Abril</dc:creator>
  <dc:description/>
  <cp:keywords/>
  <dc:language>en-US</dc:language>
  <cp:lastModifiedBy>Sara Milena Cruz Abril</cp:lastModifiedBy>
  <dcterms:modified xsi:type="dcterms:W3CDTF">2013-07-02T19:57:00Z</dcterms:modified>
  <cp:revision>1</cp:revision>
  <dc:subject/>
  <dc:title/>
</cp:coreProperties>
</file>