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13/08/201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Agenda Concejo de Bogotá: Sesión Plenar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09:00 a. m. Recinto los Comuner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Tema: Futuro E.T.B. y posible fusión Empresas Públicas de Bogotá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Debate de control político en desarrollo de las siguientes proposiciones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No. 170</w:t>
      </w:r>
      <w:r>
        <w:rPr>
          <w:rFonts w:eastAsia="Times New Roman" w:cs="Arial" w:ascii="Arial" w:hAnsi="Arial"/>
          <w:sz w:val="24"/>
          <w:szCs w:val="24"/>
          <w:lang w:eastAsia="es-CO"/>
        </w:rPr>
        <w:t>, aprobada el 24 de mayo de 2012 y trasladada de la Comisión Primera Permanente del Plan de Desarrollo y Ordenamiento Territoria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itantes: Honorables Concejales Omar Mejía Báez, Soledad Tamayo Tamayo y Roger Carrillo Campo (Bancada Partido Conservador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itados: Doctores Ricardo Bonilla González, Secretario Distrital de Hacienda y Saúl Kattan Cohen, Presidente de la Empresa de Telecomunicaciones de Bogotá – ETB S.A. E.S.P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Invitados: Doctores Diego Ardila Medina, Contralor Distrital; Ricardo María Cañón Prieto, Personero Distrital; Adriana Córdoba Alvarado, Veedora Distrital; Luz Janeth Zabaleta Castillo, Presidenta de SINTRATELEFONOS y Jobrin Quiroga, Presidente de ATELC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No. 245</w:t>
      </w:r>
      <w:r>
        <w:rPr>
          <w:rFonts w:eastAsia="Times New Roman" w:cs="Arial" w:ascii="Arial" w:hAnsi="Arial"/>
          <w:sz w:val="24"/>
          <w:szCs w:val="24"/>
          <w:lang w:eastAsia="es-CO"/>
        </w:rPr>
        <w:t>, aprobada el 16 de julio de 2012 y trasladada de la Comisión Tercera Permanente de Hacienda y Crédito Públic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Tema: Contratación e Inversiones de la Empresa de Telecomunicaciones de Bogotá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itantes: Honorables Concejales Miguel Uribe Turbay, Germán García Zacipa, Jorge Durán Silva, María Victoria Vargas Silva, Jorge Ernesto Salamanca Cortés y Horacio José Serpa Moncada (Bancada Partido Liberal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itados: Doctores José Orlando Rodríguez Guerrero, Secretario General de la Alcaldía Mayor (E); María Mercedes Maldonado Copello, Secretaria Distrital del Hábitat; Saúl Kattan Cohen, Presidente de la Empresa de Telecomunicaciones de Bogotá – ETB S.A. E.S.P. y Diego Ardila Medina, Contralor Distrita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Invitados: Doctores Ricardo María Cañón Prieto, Personero Distrital y Adriana Córdoba Alvarado, Veedora Distrita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No. 258</w:t>
      </w:r>
      <w:r>
        <w:rPr>
          <w:rFonts w:eastAsia="Times New Roman" w:cs="Arial" w:ascii="Arial" w:hAnsi="Arial"/>
          <w:sz w:val="24"/>
          <w:szCs w:val="24"/>
          <w:lang w:eastAsia="es-CO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CO"/>
        </w:rPr>
        <w:t>aprobada el 21 de julio de 2012 y trasladada de la Comisión Tercera Permanente de Hacienda y Crédito Públic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CO"/>
        </w:rPr>
        <w:t xml:space="preserve">Continuación Orden del Día Sesión Plenaria Ordinaria 13 de Agosto de 2012 -2-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Tema: E.T.B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itantes: Honorables Concejales Orlando Santiesteban Millán, Álvaro Argote Muñoz, Celio Nieves Herrera y Venus Albeiro Silva (Bancada Partido Polo Democrático Alternativo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itados: Doctores Saúl Kattan Cohen, Presidente de la Empresa de Telecomunicaciones de Bogotá – ETB S.A. E.S.P.; Gerardo Ardila Calderón, Secretario Distrital de Planeación y Diego Ardila Medina, Contralor Distrita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CO"/>
        </w:rPr>
        <w:t>No. 270,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 aditiva a la 245, aprobada el 25 de julio de 2012 y trasladada de la Comisión Tercera Permanente de Hacienda y Crédito Público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Tema: “Contratación e Inversiones de la Empresa de Telecomunicaciones de Bogotá”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itantes: Honorables Concejales Jorge Durán Silva y Germán García Zacipa (Partido Liberal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itado: Doctor Saúl Kattan Cohen, Presidente de la Empresa de Telecomunicaciones de Bogotá – ETB S.A. E.S.P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4:12:00Z</dcterms:created>
  <dc:creator>Sara Milena Cruz Abril</dc:creator>
  <dc:description/>
  <cp:keywords/>
  <dc:language>en-US</dc:language>
  <cp:lastModifiedBy>Sara Milena Cruz Abril</cp:lastModifiedBy>
  <dcterms:modified xsi:type="dcterms:W3CDTF">2012-08-13T14:13:00Z</dcterms:modified>
  <cp:revision>1</cp:revision>
  <dc:subject/>
  <dc:title/>
</cp:coreProperties>
</file>