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Agenda Concejo de Bogotá D.C. Comisión del P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Comisión del P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“La creación de una área Metropolitana entre Bogotá Distrito Capital y el Municipio de Soacha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Martes 9 de Abril de 2013; 02:00 p.m. Recinto Los Comuner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Proposición  No. 048 aprobada en la Comisión  Primera Permanente del Plan  de Desarrollo y Ordenamiento Territorial  el  12 de febrero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ntes: Bancada Movimiento Político Mira. Honorables Concejales  Olga Victoria  Rubio  Cortés,  Jairo  Cardozo  Salaz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os: Secretario Distrital  de Gobierno,  Guillermo  Raúl Asprilla Coronado; Secretario Distrital de Hacienda,  Ricardo Bonilla González; Secretaria Distrital de Planeación, Gerardo Ignacio Ardila  Calderón;  Secretaria Distrital  de Movilidad                 ( E), Martha  Constanza Coronado Fajardo;  Secretaria Distrital de Hábitat,  María Mercedes Maldonado Copel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nvitados: Alcalde Mayor  de Bogotá, Gustavo  Petro Urrego;   Gobernador de Cundinamarca,  Álvaro  Cruz  Vargas; Alcalde de Soacha, Juan Carlos  Nemocón; Contralor Distrital, Diego Ardila  Medina; Personero de Bogotá, Ricardo Cañón Prieto; Veedora Distrital,   Adriana Córdoba Alvar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s-ES" w:eastAsia="es-C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s-ES" w:eastAsia="es-CO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36:00Z</dcterms:created>
  <dc:creator>Sara Milena Cruz Abril</dc:creator>
  <dc:description/>
  <cp:keywords/>
  <dc:language>en-US</dc:language>
  <cp:lastModifiedBy>Sara Milena Cruz Abril</cp:lastModifiedBy>
  <dcterms:modified xsi:type="dcterms:W3CDTF">2013-04-09T19:38:00Z</dcterms:modified>
  <cp:revision>1</cp:revision>
  <dc:subject/>
  <dc:title/>
</cp:coreProperties>
</file>