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Agenda Concejo de Bogotá D. C. Comisión de Gobie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Comisión de Gobier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Ejecución Acuerdo 449 de 2010, “Por Medio del cual se establece el Programa Caminos Seguros al Colegio como Política Distrital en Bogotá D.C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MIÉRCOLES 24 DE ABRIL DE 2013, A LAS 9:00 A.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Debate de control político en desarrollo de la siguiente proposició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304, aprobada el agosto 15 de 201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b/>
          <w:sz w:val="24"/>
          <w:szCs w:val="24"/>
          <w:lang w:val="es-ES" w:eastAsia="es-CO"/>
        </w:rPr>
        <w:t>Tema: “Ejecución Acuerdo 449 de 2010, “Por Medio del cual se establece el Programa Caminos Seguros al Colegio como Política Distrital en Bogotá D.C.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Citante: Honorable concejala Martha Esperanza Ordóñez Vera (Partido de la U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" w:eastAsia="es-CO"/>
        </w:rPr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 </w:t>
      </w:r>
      <w:r>
        <w:rPr>
          <w:rFonts w:cs="Times New Roman" w:ascii="Times New Roman" w:hAnsi="Times New Roman"/>
          <w:sz w:val="24"/>
          <w:szCs w:val="24"/>
          <w:lang w:val="es-ES" w:eastAsia="es-CO"/>
        </w:rPr>
        <w:t>Citados: Doctores Guillermo Asprilla Coronado, Secretario Distrital de Gobierno; Martha Constanza Coronado Fajardo, Secretaria Distrital de Movilidad (E); María Mercedes Maldonado Copello,  Secretaria Distrital de Hábitat; Oscar Sánchez Jaramillo, Secretario Distrital de Educación y Gerardo Ardila Calderón, Secretario Distrital de Planeación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 w:eastAsia="es-CO"/>
        </w:rPr>
        <w:t>Invitados: Doctores Ricardo María Cañón Prieto, Personero Distrital; Diego Ardila Medina, Contralor Distrital; Adriana Córdoba, Veedora Distrital; Brigadier General Luís Eduardo Martínez Guzmán, Comandante Policía Metropolitana de Bogotá; Andercoop, Adespriv Bogotá y Redpapaz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17:00Z</dcterms:created>
  <dc:creator>Sara Milena Cruz Abril</dc:creator>
  <dc:description/>
  <cp:keywords/>
  <dc:language>en-US</dc:language>
  <cp:lastModifiedBy>Sara Milena Cruz Abril</cp:lastModifiedBy>
  <dcterms:modified xsi:type="dcterms:W3CDTF">2013-04-24T15:18:00Z</dcterms:modified>
  <cp:revision>1</cp:revision>
  <dc:subject/>
  <dc:title/>
</cp:coreProperties>
</file>