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6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center" w:pos="476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REPÚBLICA DE COLOMBIA</w:t>
      </w:r>
    </w:p>
    <w:p>
      <w:pPr>
        <w:pStyle w:val="Normal"/>
        <w:tabs>
          <w:tab w:val="clear" w:pos="708"/>
          <w:tab w:val="center" w:pos="476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RAMA JUD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SUPERIOR DE LA JUDIC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JURISDICCIONAL DISCIPLIN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NCUENTRO DE LA JURISDICCION DISCIPLINARIA DEL CONSEJO SUPERIOR DE LA JUDICATURA 2013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1894"/>
        <w:gridCol w:w="1524"/>
      </w:tblGrid>
      <w:tr>
        <w:trPr/>
        <w:tc>
          <w:tcPr>
            <w:tcW w:w="9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ÍA 1 (16 de Octubre de 2013)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EMA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HORA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LUGAR 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ctel de bienvenida 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lcaldía Mayor de Cartagena 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19:30 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lcaldía Mayor de Cartagen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>DÍA 2 (17 de Octubre de 2013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>T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>H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 xml:space="preserve">LUGAR 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esayuno 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7:00 – 08:0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Hotel Caribe Restaurante 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stalació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.g. Dr. Wilson Ruiz Orejuela – Presidente Sala Jurisdiccional Disciplinaria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:00 - 08:15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Salón Arc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undamentos Constitucionales de la Potestad Disciplinaria del Estado Colombiano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r. José Rory Forero Salcedo 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8:15 – 09:0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ulpabilidad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Fiscal General de la Nación 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9:00 – 09:45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ímites de la autonomía funcional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. José Ovidio Claros Polanco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9:45 – 10:3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ECE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:30 – 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Balance y futuro de la Segur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inistro de Defen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.00 – 11: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arantías judiciales en el proceso jurisdiccional disciplinario, con énfasis en el principio de proporcionalida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a. María Mercedes López Mo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:45 – 12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ALMUERZ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ersonería de Cartagen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:30 – 14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taurante Pedro de Heredi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edidas preventivas y cautelares en el derecho disciplin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a. Martha Lucia Bautista Cel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4:00 – 14: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>
          <w:trHeight w:val="5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licitud sustan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. Henry Villarraga Oliver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:00 – 15: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 Transparencia en la Justic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r Alfonso Clavij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:45 – 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Sociedad Portuaria de Cartagen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19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alida del Hotel a las 17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uelle Sociedad Portuaria de Cartagen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/>
              </w:rPr>
              <w:t>DÍA  3 (18 de Octubre de 2013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esayu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7:00 – 0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Hotel Caribe Restaurant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 culpabilidad en la teoría del delito frente a la culpabilidad en la falta disciplinar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r. Álvaro Márquez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8:30 – 09: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ecesidad de la Jurisdicción Disciplinaria en Colombia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. Wilson Ruiz Orejue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09:15 – 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ECE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:00 – 10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liego de car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curador General de la Nació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11:00 – 11:4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lausu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r. José Ovidio Claros Polan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:45 – 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ón Arc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lmuerzo de Clausu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obernación de Bolív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tel Cari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taurante Pedro de Heredia</w:t>
            </w:r>
          </w:p>
        </w:tc>
      </w:tr>
    </w:tbl>
    <w:p>
      <w:pPr>
        <w:pStyle w:val="Normal"/>
        <w:tabs>
          <w:tab w:val="clear" w:pos="708"/>
          <w:tab w:val="center" w:pos="4765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65" w:leader="none"/>
        </w:tabs>
        <w:suppressAutoHyphens w:val="true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Versión 9 de Octubre de 2013.</w:t>
    </w:r>
  </w:p>
  <w:p>
    <w:pPr>
      <w:pStyle w:val="Footer"/>
      <w:jc w:val="right"/>
      <w:rPr>
        <w:rFonts w:ascii="Arial" w:hAnsi="Arial" w:cs="Arial"/>
        <w:i/>
        <w:i/>
        <w:sz w:val="20"/>
        <w:szCs w:val="20"/>
        <w:lang w:val="es-CO"/>
      </w:rPr>
    </w:pPr>
    <w:r>
      <w:rPr>
        <w:rFonts w:cs="Arial" w:ascii="Arial" w:hAnsi="Arial"/>
        <w:i/>
        <w:sz w:val="20"/>
        <w:szCs w:val="20"/>
        <w:lang w:val="es-C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Versión 9 de Octubre de 2013.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3:00Z</dcterms:created>
  <dc:creator>crojasca</dc:creator>
  <dc:description/>
  <cp:keywords/>
  <dc:language>en-US</dc:language>
  <cp:lastModifiedBy>leslyb</cp:lastModifiedBy>
  <cp:lastPrinted>2013-09-25T18:14:00Z</cp:lastPrinted>
  <dcterms:modified xsi:type="dcterms:W3CDTF">2013-10-11T19:13:00Z</dcterms:modified>
  <cp:revision>2</cp:revision>
  <dc:subject/>
  <dc:title>REPÚBLICA DE COLOMBIA</dc:title>
</cp:coreProperties>
</file>