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 C. Comisión de Haciend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Comisión de Haciend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No. 160 de 2014 “Por el cual se establece en el Sistema Integrado de Transporte Púbico – SITP, una tarifa diferencial para estudiantes del Distrito Capital”.</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VIERNES 15 DE AGOSTO DE 2014 A LAS 9:00 A.M., 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rimer debate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s.C.s. Celio Nieves Herrera, Venus Albeiro Silva Gómez, Álvaro José Argote Muñoz y Rafael Orlando Santiesteban Millán (Bancada Polo Democrático Alternativ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S.C.s. María Fernanda Rojas Mantilla, Álvaro José Argote Muño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Martha Lucia Zamora Ávila, Secretaria General Alcaldía Mayor; María Constanza García Alicastro, Secretaria de Movilidad; Ricardo Bonilla González, Secretario Distrital de Hacienda; Oscar Gustavo Sánchez Jaramillo, Secretario Distrital de Educación;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No. 202 de 2014 “Por el cual se establecen medidas para el análisis en el cumplimiento de los principios de equidad y progresividad fiscal y tributaria, a través de un estudio de las variables económicas y sociales que afectan el recaudo de los tributos de los contribuyent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s.C.s. Nelly Patricia Mosquera Murcia, Severo Antonio Correa Valencia, Clara Lucia Sandoval Moreno, Lucy Jimena Toro Torres, Sandra Jaramillo, Rubén Darío Torrado, Liliana Graciela Guáqueta de Diago, Javier Manuel Palacio Mejía (Bancada partido de La U).</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s.C.s. Soledad Tamayo Tamayo, Liliana Guaqueta de Diago, Darío Fernando Ceped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03:00Z</dcterms:created>
  <dc:creator>Gina Ciceri Vega</dc:creator>
  <dc:description/>
  <dc:language>en-US</dc:language>
  <cp:lastModifiedBy>Gina Ciceri Vega</cp:lastModifiedBy>
  <dcterms:modified xsi:type="dcterms:W3CDTF">2014-08-15T15:03:00Z</dcterms:modified>
  <cp:revision>2</cp:revision>
  <dc:subject/>
  <dc:title/>
</cp:coreProperties>
</file>