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>ACUERDO 562 DE 2014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>(Agosto 2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“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or el cual se modifica el Acuerdo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Arial" w:ascii="Arial" w:hAnsi="Arial"/>
          <w:color w:val="0000FF"/>
          <w:lang w:eastAsia="es-CO"/>
        </w:rPr>
        <w:instrText xml:space="preserve"> HYPERLINK "http://www.alcaldiabogota.gov.co/sisjur/normas/Norma1.jsp?i=16216" \l "0"</w:instrText>
      </w:r>
      <w:r>
        <w:rPr>
          <w:rStyle w:val="InternetLink"/>
          <w:sz w:val="24"/>
          <w:u w:val="single"/>
          <w:b/>
          <w:szCs w:val="24"/>
          <w:rFonts w:eastAsia="Times New Roman" w:cs="Arial" w:ascii="Arial" w:hAnsi="Arial"/>
          <w:color w:val="0000FF"/>
          <w:lang w:eastAsia="es-CO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0000FF"/>
          <w:sz w:val="24"/>
          <w:szCs w:val="24"/>
          <w:u w:val="single"/>
          <w:lang w:eastAsia="es-CO"/>
        </w:rPr>
        <w:t>148</w:t>
      </w:r>
      <w:r>
        <w:rPr>
          <w:rStyle w:val="InternetLink"/>
          <w:sz w:val="24"/>
          <w:u w:val="single"/>
          <w:b/>
          <w:szCs w:val="24"/>
          <w:rFonts w:eastAsia="Times New Roman" w:cs="Arial" w:ascii="Arial" w:hAnsi="Arial"/>
          <w:color w:val="0000FF"/>
          <w:lang w:eastAsia="es-CO"/>
        </w:rPr>
        <w:fldChar w:fldCharType="end"/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de 2005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EL CONCEJO DE BOGOTÁ, DISTRITO CAPIT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En uso de sus facultades constitucionales y legales, en especial las conferidas por el Decreto Ley 1421 de 199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ACUERDA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ARTÍCULO </w:t>
      </w:r>
      <w:bookmarkStart w:id="0" w:name="1"/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 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 xml:space="preserve">PRIMERO. 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Modifíquese 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instrText xml:space="preserve"> HYPERLINK "http://www.alcaldiabogota.gov.co/sisjur/normas/Norma1.jsp?i=16216" \l "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es-ES_tradnl" w:eastAsia="es-CO"/>
        </w:rPr>
        <w:t>primero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 del Acuerdo 148 de 2005 el cual quedará así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 xml:space="preserve">Artículo Primero. 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>Créese la “Cátedra Bogotá” en las Instituciones Educativas Distritales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ARTÍCULO </w:t>
      </w:r>
      <w:bookmarkStart w:id="1" w:name="2"/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 </w:t>
      </w:r>
      <w:bookmarkEnd w:id="1"/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 xml:space="preserve">SEGUNDO. 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Modifíquese 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instrText xml:space="preserve"> HYPERLINK "http://www.alcaldiabogota.gov.co/sisjur/normas/Norma1.jsp?i=16216" \l "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es-ES_tradnl" w:eastAsia="es-CO"/>
        </w:rPr>
        <w:t>segundo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 del Acuerdo 148 de 2005 el cual quedará así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 xml:space="preserve">Artículo Segundo. 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>Se entenderá por “Cátedra Bogotá: Una Ciudad que Aprende de la Ciudad”, aquella que incentiva la apropiación de capacidades ciudadanas, que promueve en los estudiantes y la comunidad educativa el ejercicio de la ciudadanía activa y capaz de fortalecer la cultura democrática; fomenta el acceso al conocimiento de la diversidad cultural, social, económica, política, científica y ambiental, a su vez el sentido de identidad y pertenencia de la Ciudad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ARTÍCULO </w:t>
      </w:r>
      <w:bookmarkStart w:id="2" w:name="3"/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 </w:t>
      </w:r>
      <w:bookmarkEnd w:id="2"/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 xml:space="preserve">TERCERO. 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Modifíquese el artícul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instrText xml:space="preserve"> HYPERLINK "http://www.alcaldiabogota.gov.co/sisjur/normas/Norma1.jsp?i=16216" \l "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es-ES_tradnl" w:eastAsia="es-CO"/>
        </w:rPr>
        <w:t>tercero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 del Acuerdo 148 de 2005 el cual quedará así: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 xml:space="preserve">Artículo Tercero. 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>La Secretaría de Educación del Distrito en coordinación con la Secretaría de Cultura, Recreación y Deporte y el Instituto Distrital de Patrimonio Cultural, articularán las acciones de la Administración Distrital para la implementación de la “Cátedra Bogotá”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ARTÍCULO </w:t>
      </w:r>
      <w:bookmarkStart w:id="3" w:name="4"/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 </w:t>
      </w:r>
      <w:bookmarkEnd w:id="3"/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 xml:space="preserve">CUARTO. 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Deróguense los artículo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instrText xml:space="preserve"> HYPERLINK "http://www.alcaldiabogota.gov.co/sisjur/normas/Norma1.jsp?i=16216" \l "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es-ES_tradnl" w:eastAsia="es-CO"/>
        </w:rPr>
        <w:t>cuarto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 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instrText xml:space="preserve"> HYPERLINK "http://www.alcaldiabogota.gov.co/sisjur/normas/Norma1.jsp?i=16216" \l "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val="es-ES_tradnl" w:eastAsia="es-CO"/>
        </w:rPr>
        <w:t>quinto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val="es-ES_tradnl" w:eastAsia="es-CO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 xml:space="preserve"> del acuerdo 148 de 2005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CO"/>
        </w:rPr>
        <w:t xml:space="preserve">ARTÍCULO QUINTO. </w:t>
      </w:r>
      <w:r>
        <w:rPr>
          <w:rFonts w:eastAsia="Times New Roman" w:cs="Arial" w:ascii="Arial" w:hAnsi="Arial"/>
          <w:sz w:val="24"/>
          <w:szCs w:val="24"/>
          <w:lang w:val="es-ES_tradnl" w:eastAsia="es-CO"/>
        </w:rPr>
        <w:t>El presente Acuerdo rige a partir de la fecha de su publicación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PUBLÍQUESE Y CÚMPLAS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MIGUEL URIBE TURBA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>Presidente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LUIS ALFREDO CERCHIARO DAZ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>Secretario General de Organismo de Control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ALCALDÍA MAYOR DE BOGOTÁ, D.C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GUSTAVO FRANCISCO PETRO URREG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>Alcalde Mayor de Bogotá, D.C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val="es-ES_tradnl" w:eastAsia="es-CO"/>
        </w:rPr>
        <w:t>PUBLÍQUESE Y EJECÚTESE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gosto 25 de 2014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oadminiscopia">
    <w:name w:val="actoadminiscop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2">
    <w:name w:val="sub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2:21:00Z</dcterms:created>
  <dc:creator>Sara Milena Cruz Abril</dc:creator>
  <dc:description/>
  <cp:keywords/>
  <dc:language>en-US</dc:language>
  <cp:lastModifiedBy>Sara Milena Cruz Abril</cp:lastModifiedBy>
  <dcterms:modified xsi:type="dcterms:W3CDTF">2014-09-08T22:22:00Z</dcterms:modified>
  <cp:revision>1</cp:revision>
  <dc:subject/>
  <dc:title/>
</cp:coreProperties>
</file>