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ACUERDO 539 DE  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(Diciembre 2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  <w:t>Por el cual se facilita la utilización de espacios en las instituciones educativas oficiales del distrito capital para beneficio comunitario, y se dictan otras disposiciones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EL CONCEJO DE BOGOTÁ D. C.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val="es-ES" w:eastAsia="es-CO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En uso de las facultades constitucionales y legales en especial las conferidas en el artículo 12 del numeral 1 del Decreto Ley 1421 de 1993 y la Ley 115 de 1994 y sus Decretos Reglamentarios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 C U E R D 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1. 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>La Administración Distrital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>facilitará la utilización de espacios deportivos, bibliotecas, teatros y aulas máximas de las Instituciones Educativas Distritales, definidos por las normas en el Plan Maestro de Equipamientos Escolares, en beneficio de la comunidad a través de entidades u organizaciones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" w:eastAsia="es-CO"/>
        </w:rPr>
        <w:t>,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 xml:space="preserve"> para diferentes actividades de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>tipo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>social,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 xml:space="preserve">educativo, cultural y deportivo en días y horarios diferentes a los establecidos por la institución en sus actividades curriculares y extracurriculare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ARÁGRAFO: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os Consejos Directivos reglamentarán la utilización de los espacios en las Instituciones Educativas del Distrito, en especial en lo referente a la seguridad, aseo, horario, tiempo de uso y la coordinación de la logística necesaria en cada actividad o evento, garantizando la imparciali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2. 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>Los estudiantes de los últimos grados de la Institución Educativa podrán prestar sus servicios, en calidad de práctica social, para apoyar los eventos que realicen las entidades u organizaciones que hagan uso de las instalacion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3.</w:t>
      </w: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 xml:space="preserve"> El presente acuerdo rige a partir de la fecha de su public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PUBLÍQUESE Y CÚMPLA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MARÍA CLARA NAME RAMÍ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 w:eastAsia="es-CO"/>
              </w:rPr>
              <w:t>President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MAURICIO ACOSTA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 w:eastAsia="es-CO"/>
              </w:rPr>
              <w:t>Secretario General de Organismo de Control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ab/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Arial" w:cs="Arial" w:ascii="Arial" w:hAnsi="Arial"/>
          <w:lang w:val="es-ES" w:eastAsia="es-CO"/>
        </w:rPr>
        <w:t xml:space="preserve">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GUSTAVO FRANCISCO PETRO URR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Alcalde Mayor de Bogotá, D.C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NOTA: Publicado en el Registro Distrital 5268 del 27 de diciembre de 2013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55:00Z</dcterms:created>
  <dc:creator>Sara Milena Cruz Abril</dc:creator>
  <dc:description/>
  <dc:language>en-US</dc:language>
  <cp:lastModifiedBy>Sara Milena Cruz Abril</cp:lastModifiedBy>
  <dcterms:modified xsi:type="dcterms:W3CDTF">2014-01-20T19:55:00Z</dcterms:modified>
  <cp:revision>1</cp:revision>
  <dc:subject/>
  <dc:title/>
</cp:coreProperties>
</file>