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CUERDO 518 DE 2012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(Diciembre 26)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or medio del cual se constituyen equipos interdisciplinarios de orientación escolar en las instituciones educativas oficiales del Distrito Capital”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EL CONCEJO DE BOGOTÁ, D. C.,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En uso de las facultades constitucionales y legales en especial las conferidas en el Decreto Ley 1421 de 1993,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CUERDA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ARTÍCULO 1.-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La Secretaría Distrital de Educación constituirá equipos interdisciplinarios de orientación escolar coordinados por orientadores escolares e integrados por profesionales especializados en convivencia escolar, resolución de conflictos y atención integral a la comunidad educativa, que estén vinculados a la Institución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ARÁGRAFO.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Los Equipos Interdisciplinarios de Orientación Escolar desarrollarán acciones de apoyo a las instituciones y comunidades educativas en convivencia escolar, solución pacífica de conflictos, orientación vocacional y profesional, con estrategias fundadas en el acompañamiento integral al educando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ARTÍCULO 2.-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La Secretaría Distrital de Educación constituirá los equipos interdisciplinarios con orientadores escolares y profesionales en las distintas disciplinas  que contribuyan al desarrollo del presente Acuerdo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 3.-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El presente Acuerdo rige a partir de la fecha de su publicación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UBLÍQUESE Y CÚMPLASE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DARÍO FERNANDO CEPEDA PEÑA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Presidente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ELBA LIGIA ACOSTA CASTILLO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Secretaria General de Organismo de Control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LCALDÍA MAYOR DE BOGOTÁ, D.C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ÓSCAR GUSTAVO SÁNCHEZ JARAMILLO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Alcalde Mayor de Bogotá, D.C. (E.)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UBLÍQUESE Y EJECÚTESE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Dado en Bogotá, D.C., a los 26 días del mes de Diciembre del año 2012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09:00Z</dcterms:created>
  <dc:creator>Sara Milena Cruz Abril</dc:creator>
  <dc:description/>
  <cp:keywords/>
  <dc:language>en-US</dc:language>
  <cp:lastModifiedBy>Sara Milena Cruz Abril</cp:lastModifiedBy>
  <dcterms:modified xsi:type="dcterms:W3CDTF">2013-01-02T16:10:00Z</dcterms:modified>
  <cp:revision>1</cp:revision>
  <dc:subject/>
  <dc:title/>
</cp:coreProperties>
</file>