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CUERDO 496 DE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Septiembre 2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"POR MEDIO DEL CUAL SE ADOPTAN MEDIDAS PARA GARANTIZAR EL ACCESO GRATUITO DE LOS ESTUDIANTES EN EJERCICIO DE SU ACTIVIDAD ESCOLAR AL SISTEMA DISTRITAL DE PARQUES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CONCEJO DE BOGOTÁ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n ejercicio de sus atribuciones constitucionales y legales, en especial las que le confiere el numeral 1 del artículo 12 del Decreto Ley 1421 de 1993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1.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Los niños, niñas, adolescentes y jóvenes estudiantes, matriculados en los establecimientos educativos, ingresarán gratuitamente al sistema distrital de parqu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ARÁGRAFO PRIMERO.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Las disposiciones de este Acuerdo regulan exclusivamente el acceso y utilización de parques para usos institucionales de los centros educativos, en todo caso compatible con el uso por parte de la comunid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ARÁGRAFO SEGUNDO.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Las disposiciones de este Acuerdo no se aplicarán a aquellos parques que sean objeto de contratos de administración y/o explotación que se encuentren vigentes suscritos por el Instituto Distrital de Recreación y Deportes IDRD o quien haga sus veces y en armonía con el marco jurídico vigente, sin detrimento de los convenios que se realicen con las alianzas público privad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2.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La Secretaría Distrital de Cultura, Recreación y Deporte a través del Instituto Distrital de Recreación y Deporte, en coordinación con la Secretaría Distrital de Educación o quienes hagan sus veces, establecerán las condiciones que sean necesarias para garantizar el uso adecuado de los parques a los que se refiere el artículo 1º del presente Acuerd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PARÁGRAFO ÚNICO.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Lo establecido en el presente Acuerdo no exime a los colegios del cumplimiento de las disposiciones establecidas en el Plan Maestro de Equipamientos Educativos y las demás normas contenidas en el Plan de Ordenamiento Territorial y con el marco jurídico vigent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3º. VIGENCIA.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El presente Acuerdo rige a partir de la fecha de su publicación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ARÍO FERNANDO CEPEDA PEÑ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LBA LIGIA ACOSTA CASTILL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GUSTAVO FRANCISCO PETRO URR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lcalde Mayor de Bogotá, D.C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NOTA: Publicado en el Registro Distrital 4975 de septiembre 27 de 2012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7:00Z</dcterms:created>
  <dc:creator>Sara Milena Cruz Abril</dc:creator>
  <dc:description/>
  <cp:keywords/>
  <dc:language>en-US</dc:language>
  <cp:lastModifiedBy>Sara Milena Cruz Abril</cp:lastModifiedBy>
  <dcterms:modified xsi:type="dcterms:W3CDTF">2012-10-01T17:07:00Z</dcterms:modified>
  <cp:revision>1</cp:revision>
  <dc:subject/>
  <dc:title/>
</cp:coreProperties>
</file>