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ndo Nacional de Ahorro</w:t>
      </w:r>
    </w:p>
    <w:p>
      <w:pPr>
        <w:pStyle w:val="Normal"/>
        <w:autoSpaceDE w:val="false"/>
        <w:spacing w:lineRule="atLeast" w:line="261" w:before="16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61" w:before="16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CUERDO NÚMERO 1137 DE 2010</w:t>
      </w:r>
    </w:p>
    <w:p>
      <w:pPr>
        <w:pStyle w:val="Normal"/>
        <w:autoSpaceDE w:val="false"/>
        <w:spacing w:lineRule="atLeast" w:line="187"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zo 26)</w:t>
      </w:r>
    </w:p>
    <w:p>
      <w:pPr>
        <w:pStyle w:val="Normal"/>
        <w:autoSpaceDE w:val="false"/>
        <w:spacing w:lineRule="atLeast" w:line="187"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or medio del cual se derogan los artículos 3° y 4° del Acuerdo 1111 de 2008. </w:t>
      </w:r>
    </w:p>
    <w:p>
      <w:pPr>
        <w:pStyle w:val="Normal"/>
        <w:autoSpaceDE w:val="false"/>
        <w:spacing w:lineRule="atLeast" w:line="187" w:before="2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Junta Directiva del Fondo Nacional de Ahorro “Carlos Lleras Restrepo”, en ejercicio de sus facultades legales y estatuarias, en especial las otorgadas por la Ley 432 de 1998, los Decretos 1453 y 1454 de 1998, y</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jc w:val="center"/>
        <w:rPr/>
      </w:pPr>
      <w:r>
        <w:rPr>
          <w:rFonts w:cs="Times New Roman" w:ascii="Times New Roman" w:hAnsi="Times New Roman"/>
          <w:b/>
          <w:color w:val="000000"/>
          <w:sz w:val="24"/>
          <w:szCs w:val="24"/>
        </w:rPr>
        <w:t>CONSIDERANDO</w:t>
      </w:r>
      <w:r>
        <w:rPr>
          <w:rFonts w:cs="Times New Roman" w:ascii="Times New Roman" w:hAnsi="Times New Roman"/>
          <w:color w:val="000000"/>
          <w:sz w:val="24"/>
          <w:szCs w:val="24"/>
        </w:rPr>
        <w:t>:</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la Ley 432 de 1998 transformó al Fondo Nacional de Ahorro en Empresa Industrial y Comercial del Estado de carácter financiero del Orden Nacional, organizada como estable</w:t>
        <w:softHyphen/>
        <w:t>cimiento de crédito de naturaleza especial;</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en virtud de lo establecido en el parágrafo del artículo 1° de la Ley 546 de 1999, el Fondo puede otorgar créditos de vivienda con las características y condiciones que apruebe su Junta Directiva, siempre que los sistemas de amortización no contemplen capitalización de intereses, ni se impongan sanciones por prepago parcial o total;</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de conformidad con lo establecido en el literal f), artículo 47 del Decreto Regla</w:t>
        <w:softHyphen/>
        <w:t>mentario 1453 de 1998, corresponde a la Junta Directiva expedir los reglamentos de crédit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a Ley 1114 de 2006 consagró la afiliación al Fondo Nacional de Ahorro a través de Ahorro Voluntario Contractual;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mediante Decreto 1200 de 2007 se reglamentó la Ley 1114 de 2006, estableciendo que el FNA podrá conceder créditos para educación y vivienda a los afiliados por ahorro vo</w:t>
        <w:softHyphen/>
        <w:t>luntario contractual, siempre que se cumplan con las condiciones, modalidades y requisitos establecidos en el reglamento de crédito que para tal fin expida su Junta Directiva;</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mediante Acuerdo 1094 de 2007, la Junta Directiva Reglamentó el Ahorro Voluntario Contractual, señalando que los afiliados por AVC podrán solicitar crédito de vivienda y edu</w:t>
        <w:softHyphen/>
        <w:t>cación, siempre que hayan cumplido las condiciones pactadas en el contrato de conformidad con la metodología fijada para el efecto por la Junta Directiva, lo cual se realizó mediante Acuerdo 1095 de 2007;</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mediante Acuerdo 1110 de 2008 se expidió el Reglamento de Crédito para Vivienda de los afiliados por AVC y a través del Acuerdo 1111 del mismo año, se adoptaron las con</w:t>
        <w:softHyphen/>
        <w:t xml:space="preserve">diciones financieras de los créditos para vivienda para los afiliados por Ahorro Voluntario Contractual, consagrando beneficios de reducción de tasa a los deudores que mantengan su obligación al día.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el comportamiento de la cartera del Fondo Nacional de Ahorro y sus indicadores de morosidad ha mejorado en forma significativa, alcanzando niveles propios de la industria del sector de financiación de vivienda;</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el comportamiento de la inflación de corto y mediano plazo ha conducido a la reduc</w:t>
        <w:softHyphen/>
        <w:t>ción de la Unidad de Valor Real, lo cual implica una fuerte reducción de las tasas de interés de los créditos de vivienda en pesos y en UVR en el Fondo Nacional de Ahorro, así como de los ingresos por corrección monetaria;</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de acuerdo con lo anterior, se considera viable la eliminación del estímulo comer</w:t>
        <w:softHyphen/>
        <w:t xml:space="preserve">cial de reducción de tasa al considerarse que han cesado las condiciones del mercado que motivaron dicha medida.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virtud de lo expuesto,</w:t>
      </w:r>
    </w:p>
    <w:p>
      <w:pPr>
        <w:pStyle w:val="Normal"/>
        <w:autoSpaceDE w:val="false"/>
        <w:spacing w:lineRule="atLeast" w:line="187"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UERDA</w:t>
      </w:r>
      <w:r>
        <w:rPr>
          <w:rFonts w:cs="Times New Roman" w:ascii="Times New Roman" w:hAnsi="Times New Roman"/>
          <w:b/>
          <w:bCs/>
          <w:color w:val="000000"/>
          <w:sz w:val="24"/>
          <w:szCs w:val="24"/>
        </w:rPr>
        <w:t>:</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1°. Derogar los artículos 3° y 4° del Acuerdo 1111 de 2008. </w:t>
      </w:r>
    </w:p>
    <w:p>
      <w:pPr>
        <w:pStyle w:val="Normal"/>
        <w:autoSpaceDE w:val="false"/>
        <w:spacing w:lineRule="atLeast" w:line="187" w:before="20" w:after="0"/>
        <w:ind w:firstLine="2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tLeast" w:line="187" w:before="20" w:after="0"/>
        <w:ind w:firstLine="280"/>
        <w:jc w:val="both"/>
        <w:rPr/>
      </w:pPr>
      <w:r>
        <w:rPr>
          <w:rFonts w:cs="Times New Roman" w:ascii="Times New Roman" w:hAnsi="Times New Roman"/>
          <w:color w:val="000000"/>
          <w:sz w:val="24"/>
          <w:szCs w:val="24"/>
          <w:u w:val="single"/>
        </w:rPr>
        <w:t>Parágrafo</w:t>
      </w:r>
      <w:r>
        <w:rPr>
          <w:rFonts w:cs="Times New Roman" w:ascii="Times New Roman" w:hAnsi="Times New Roman"/>
          <w:color w:val="000000"/>
          <w:sz w:val="24"/>
          <w:szCs w:val="24"/>
        </w:rPr>
        <w:t xml:space="preserve">. Los estímulos comerciales consagrados en los artículos derogados aplicarán a los créditos desembolsados hasta el día 14 de abril de 2010.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 Aplicar la metodología desarrollada por el Banco de la República para esta</w:t>
        <w:softHyphen/>
        <w:t xml:space="preserve">blecer la tasa máxima remuneratoria de vivienda, con el propósito de monitorear y calcular la Tasa Mínima Remuneratoria del Fondo Nacional de Ahorro, teniendo en cuenta la evolución de su estructura financiera.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 El Comité de Activos, Pasivos y Riesgos o quien haga sus veces, revisará trimestralmente la evolución de la tasa ponderada de vivienda frente a la tasa mínima remu</w:t>
        <w:softHyphen/>
        <w:t>neratoria de vivienda del Fondo Nacional de Ahorro, calculada de acuerdo con la metodología aplicada por el Banco de la República. En el evento que la estructura financiera de la entidad cambie por factores externos e influya sobre las tasas de colocación de los créditos de vivienda, el Comité de Activos, Pasivos y Riesgos o quien haga sus veces, deberá presentar a la Junta Directiva una propuesta modificatoria, que podrá incluir estímulos en las tasas de interés.</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4°. El presente Acuerdo rige a partir de la fecha de su publicación y deroga las normas que le sean contrarias.</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l presente Acuerdo fue aprobado en Sesión de Junta Directiva No. 740 del 26 de marzo de 2010.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ublíquese, y cúmplase</w:t>
      </w:r>
      <w:r>
        <w:rPr>
          <w:rFonts w:cs="Times New Roman" w:ascii="Times New Roman" w:hAnsi="Times New Roman"/>
          <w:b/>
          <w:bCs/>
          <w:color w:val="000000"/>
          <w:sz w:val="24"/>
          <w:szCs w:val="24"/>
        </w:rPr>
        <w:t>.</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ado en Bogotá, D. C. a 26 de marzo de 2010.</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Presidente de la Junta Directiva,</w:t>
      </w:r>
    </w:p>
    <w:p>
      <w:pPr>
        <w:pStyle w:val="Normal"/>
        <w:autoSpaceDE w:val="false"/>
        <w:spacing w:lineRule="atLeast" w:line="187" w:before="20" w:after="0"/>
        <w:ind w:first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right"/>
        <w:rPr>
          <w:rFonts w:ascii="Times New Roman" w:hAnsi="Times New Roman" w:cs="Times New Roman"/>
          <w:color w:val="000000"/>
          <w:sz w:val="24"/>
          <w:szCs w:val="24"/>
        </w:rPr>
      </w:pPr>
      <w:r>
        <w:rPr>
          <w:rFonts w:cs="Times New Roman" w:ascii="Times New Roman" w:hAnsi="Times New Roman"/>
          <w:color w:val="000000"/>
          <w:sz w:val="24"/>
          <w:szCs w:val="24"/>
        </w:rPr>
        <w:t>Firma Ilegible,</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ecretario Junta Directiva. </w:t>
      </w:r>
    </w:p>
    <w:p>
      <w:pPr>
        <w:pStyle w:val="Normal"/>
        <w:autoSpaceDE w:val="false"/>
        <w:spacing w:lineRule="atLeast" w:line="187" w:before="20" w:after="20"/>
        <w:ind w:firstLine="28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ind w:firstLine="280"/>
        <w:jc w:val="right"/>
        <w:rPr/>
      </w:pPr>
      <w:r>
        <w:rPr>
          <w:rFonts w:cs="Times New Roman" w:ascii="Times New Roman" w:hAnsi="Times New Roman"/>
          <w:i/>
          <w:iCs/>
          <w:color w:val="000000"/>
          <w:sz w:val="24"/>
          <w:szCs w:val="24"/>
        </w:rPr>
        <w:t>Pilar Campo</w:t>
      </w:r>
      <w:r>
        <w:rPr>
          <w:rFonts w:cs="Times New Roman" w:ascii="Times New Roman" w:hAnsi="Times New Roman"/>
          <w:color w:val="000000"/>
          <w:sz w:val="24"/>
          <w:szCs w:val="24"/>
        </w:rPr>
        <w:t>.</w:t>
      </w:r>
    </w:p>
    <w:p>
      <w:pPr>
        <w:pStyle w:val="Normal"/>
        <w:autoSpaceDE w:val="false"/>
        <w:spacing w:lineRule="atLeast" w:line="187" w:before="20" w:after="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87" w:before="20" w:after="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79 del martes 13 de abril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4:00Z</dcterms:created>
  <dc:creator>jesusa</dc:creator>
  <dc:description/>
  <cp:keywords/>
  <dc:language>en-US</dc:language>
  <cp:lastModifiedBy>eduardor</cp:lastModifiedBy>
  <dcterms:modified xsi:type="dcterms:W3CDTF">2010-04-20T21:04:00Z</dcterms:modified>
  <cp:revision>3</cp:revision>
  <dc:subject/>
  <dc:title/>
</cp:coreProperties>
</file>