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CUERDO 557 D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(Junio 20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“</w:t>
      </w: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Por medio del cual se denomina Avenida República del Líbano a la Calle 90 de la actual nomenclatura urbana de Bogotá, en el tramo comprendido entre la Avenida Alberto Lleras Camargo (Carrera 7ª ) y la Avenida Paseo de Los Libertadores (Autopista Norte)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EL CONCEJO DE BOGOTÁ, D.C.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En uso de sus facultades constitucionales y legales, en especial las conferidas por el numeral 1° del artículo 12 del Decreto Ley 1421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CONSIDERANDO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Que en la ciudad de Bogotá vive una amplia colonia de personas nacidas en la República del Líbano, y de descendientes directos de naturaleza de dicho país, que han aportado mucho al desarrollo económico, social y cultural de la Capital de la República, y que merecen el reconocimiento y la gratitud de los bogotanos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CUERDA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PRIMER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Denomínese Avenida República del Líbano a la Calle 90 de la actual nomenclatura urbana en el tramo comprendido entre la Avenida Alberto Lleras Camargo (Carrera 7ª) y la Avenida Paseo de Los Libertadores (Autopista Norte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PARÁGRAF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Corresponderá a la Unidad Administrativa Especial de Catastro Distrital, llevar a efecto el presente Acuerd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SEGUND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El presente Acuerdo rige a partir de la fecha de su public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PUBLÍQUESE Y CÚMPLAS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CO"/>
        </w:rPr>
        <w:t> 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365"/>
      </w:tblGrid>
      <w:tr>
        <w:trPr/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MIGUEL URIBE TURBAY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LUIS ALFREDO CERCHIARO DAZA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Presidente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Secretario General de Organismo de Control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GUSTAVO FRANCISCO PETRO URR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lcalde Mayor de Bogotá, D.C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Junio 20 de 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9:00Z</dcterms:created>
  <dc:creator>Gina Ciceri Vega</dc:creator>
  <dc:description/>
  <dc:language>en-US</dc:language>
  <cp:lastModifiedBy>Gina Ciceri Vega</cp:lastModifiedBy>
  <dcterms:modified xsi:type="dcterms:W3CDTF">2014-07-03T19:39:00Z</dcterms:modified>
  <cp:revision>2</cp:revision>
  <dc:subject/>
  <dc:title/>
</cp:coreProperties>
</file>