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ACUERDO NÚMERO 013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julio 2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establece la forma de pago del subsidio de sostenimiento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Junta Directiva del Instituto Colombiano de Crédito Educativo y Estudios Técnicos en el Exterior (Icetex), en ejercicio de sus facultades legales y estatutarias en especial de las que le confieren la Ley 1002 de diciembre 30 de 2005, el numeral 1 del artículo 9</w:t>
      </w:r>
      <w:r>
        <w:rPr>
          <w:i/>
          <w:iCs/>
          <w:color w:val="000000"/>
        </w:rPr>
        <w:t xml:space="preserve">° </w:t>
      </w:r>
      <w:r>
        <w:rPr>
          <w:color w:val="000000"/>
        </w:rPr>
        <w:t>del Decreto número 1050 del 6 de abril de 2006, el Acuerdo número 013 del 24 de febrero de 2007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la Ley 1002 del 30 de diciembre de 2005, transformó al Icetex, en una entidad financiera de naturaleza especial, con personería jurídica, autonomía administrativa y pa</w:t>
        <w:softHyphen/>
        <w:t xml:space="preserve">trimonio propio vinculada al Ministerio Nacional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los numerales 1 y 4, respectivamente del artículo 9</w:t>
      </w:r>
      <w:r>
        <w:rPr>
          <w:i/>
          <w:iCs/>
          <w:color w:val="000000"/>
        </w:rPr>
        <w:t xml:space="preserve">° </w:t>
      </w:r>
      <w:r>
        <w:rPr>
          <w:color w:val="000000"/>
        </w:rPr>
        <w:t xml:space="preserve">del Decreto número 1050 del 6 de abril de 2006, establecen que es función de la Junta Directiva formular la política general, los planes, programas y proyectos para el cumplimiento del objeto legal del Icetex, de sus funciones y operaciones autorizadas, acorde con lo dispuesto por la Ley 1002 de diciembre 30 de 2005 y expedir los actos administrativos que se requieran para el cumplimiento de las funciones del Icetex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en estudio técnico realizado por la Vicepresidencia Financiera de fecha de 15 de mayo de 2013, relacionado con el mecanismo de desembolso del subsidio de sostenimien</w:t>
        <w:softHyphen/>
        <w:t xml:space="preserve">to, señala que actualmente se entrega este a cada beneficiario mediante una tarjeta débito recargable, en cuatro (4) abonos mensualmente y presenta la justificación para realizar la modificación sobre el mecanismo del Abono del Subsidio de Sostenimiento en un solo abono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sesión de Junta Directiva Virtual de los días 17 y 18 de junio del año en curso, se aprobó por unanimidad la propuesta presentada por la Vicepresidencia de Financiera, en cuanto la modificación del mecanismo del Abono del Subsidio de Sostenimiento;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ACUERD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/>
      </w:pPr>
      <w:r>
        <w:rPr>
          <w:color w:val="000000"/>
        </w:rPr>
        <w:t xml:space="preserve">Artículo 1º. </w:t>
      </w:r>
      <w:r>
        <w:rPr>
          <w:i/>
          <w:iCs/>
          <w:color w:val="000000"/>
        </w:rPr>
        <w:t>Forma de pago del subsidio de sostenimiento</w:t>
      </w:r>
      <w:r>
        <w:rPr>
          <w:color w:val="000000"/>
        </w:rPr>
        <w:t>. La forma de pago del subsidio de sostenimiento creado mediante el Reglamento de Crédito del Icetex, el cual es girado directamente a los estudiantes beneficiarios del crédito educativo, en la línea de pregrado cualquiera sea la modalidad, que se encuentren registrados en la base de datos del Sisb</w:t>
      </w:r>
      <w:r>
        <w:rPr>
          <w:i/>
          <w:iCs/>
          <w:color w:val="000000"/>
        </w:rPr>
        <w:t>é</w:t>
      </w:r>
      <w:r>
        <w:rPr>
          <w:color w:val="000000"/>
        </w:rPr>
        <w:t>n III con nivel 1 o 2, se realizará mediante una tarjeta debito recargable, en un solo desem</w:t>
        <w:softHyphen/>
        <w:t xml:space="preserve">bolso, es decir, una sola vez cada semestre por valor de seiscientos sesenta y nueve mil cuatrocientos cuarenta y cuatro pesos moneda corriente $669.444 para el presente </w:t>
      </w:r>
      <w:r>
        <w:rPr>
          <w:i/>
          <w:iCs/>
          <w:color w:val="000000"/>
        </w:rPr>
        <w:t xml:space="preserve">año, </w:t>
      </w:r>
      <w:r>
        <w:rPr>
          <w:color w:val="000000"/>
        </w:rPr>
        <w:t xml:space="preserve">irá aumentando cada año de acuerdo con el Índice de Precios al Consumidor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</w:t>
      </w:r>
      <w:r>
        <w:rPr>
          <w:i/>
          <w:iCs/>
          <w:color w:val="000000"/>
        </w:rPr>
        <w:t>í</w:t>
      </w:r>
      <w:r>
        <w:rPr>
          <w:color w:val="000000"/>
        </w:rPr>
        <w:t>culo 2</w:t>
      </w:r>
      <w:r>
        <w:rPr>
          <w:i/>
          <w:iCs/>
          <w:color w:val="000000"/>
        </w:rPr>
        <w:t>º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Vigencias y derogatorias. </w:t>
      </w:r>
      <w:r>
        <w:rPr>
          <w:color w:val="000000"/>
        </w:rPr>
        <w:t xml:space="preserve">El presente acuerdo rige a partir de la fecha de su publicación, adiciona el Reglamento de Crédito adoptado por el Acuerdo número 029 de 2007 y el Acuerdo número 009 de 28 de febrero de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 de juli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President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tricia Martínez Barrios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ecretari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Eugenia Méndez Munar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40 del miércoles 03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04:00Z</dcterms:created>
  <dc:creator>carmeng</dc:creator>
  <dc:description/>
  <cp:keywords/>
  <dc:language>en-US</dc:language>
  <cp:lastModifiedBy>carmeng</cp:lastModifiedBy>
  <dcterms:modified xsi:type="dcterms:W3CDTF">2013-07-05T22:28:00Z</dcterms:modified>
  <cp:revision>1</cp:revision>
  <dc:subject/>
  <dc:title/>
</cp:coreProperties>
</file>