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ACUERDO NÚMERO 008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ril 5)</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el cual se reglamentan la liquidación de los desembolsos de crédito educativo en el exterior.</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Junta Directiva del Instituto Colombiano de Crédito Educativo y Estudios Técnicos en el Exterior, Mariano Ospina Pérez (Icetex), en ejercicio de sus facultades legales y esta</w:t>
        <w:softHyphen/>
        <w:t>tutarias en especial de las que le confiere la Ley 1002 de diciembre 30 de 2005, el numeral 1 del artículo 9</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del Decreto número 1050 del 6 de abril de 2006, el Acuerdo número 013 del 24 de febrero de 2007,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numeral 1 del Artículo 9</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del Decreto número 1050 del 6 de abril de 2006 establece que es función de la Junta Directiva formular la política general y los planes, programas y proyectos para el cumplimiento del objeto legal del Icetex, de sus funciones y operaciones autorizadas y todas aquellas inherentes a su naturaleza jurídica, acorde con lo dispuesto por la Ley 1002 de diciembre 30 de 2005, y los lineamientos y políticas del Gobierno Nacional en materia de crédito educativ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numeral 4 del artículo 9</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del Decreto número 1050 de 2006 faculta a la Junta Directiva del Icetex, expedir conforme a la ley y a los Estatutos del Icetex, los actos ad</w:t>
        <w:softHyphen/>
        <w:t xml:space="preserve">ministrativos que se requieran para el cumplimiento de las funciones y de las operaciones autorizadas al Icetex como entidad financiera de naturaleza espec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el Acuerdo número 029 del 20 de junio de 2007, se adoptó el reglamento de crédito del Icetex. En el Capítulo II, artículo 7</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del citado reglamento, se establecieron las características de los desembolsos para estudios en el exterio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Que el artículo 7</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del Acuerdo número 029 del 20 de junio de 2007, establece </w:t>
      </w:r>
      <w:r>
        <w:rPr>
          <w:rFonts w:cs="Times New Roman;Times New Roman" w:ascii="Times New Roman;Times New Roman" w:hAnsi="Times New Roman;Times New Roman"/>
          <w:i/>
          <w:iCs/>
          <w:color w:val="000000"/>
          <w:sz w:val="24"/>
          <w:szCs w:val="24"/>
        </w:rPr>
        <w:t>“Los desembolsos para estudios en el país se efectuarán en moneda local; para estudios en el exterior, los giros se podrán realizar en la moneda convenida entre el usuario y el Icetex, liquidados a la tasa representativa del mercado del día de registro, para efectos de con</w:t>
        <w:softHyphen/>
        <w:t xml:space="preserve">tabilizar la obligación en pesos colombianos, así como su recaudo posterior, también en moneda local”;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Vicepresidencia de Crédito y Cobranza mediante Memorando VCC-6000-054- 2013 presentó para la Junta Directiva del 20 de marzo de 2013, la propuesta de realizar una modificación del Reglamento de Crédito Educativo Acuerdo número 029 del 20 de junio de 2007, con respecto a la liquidación de los desembolsos para estudios en el exterior y ajustar la liquidación de los mismo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Junta Directiva en sesión del 20 de marzo de 2013, aprobó por unanimidad modificar el Acuerdo número 029 de 2007, mediante el cual se adoptó el Reglamento de Crédito del Icetex, en cuanto a la liquidación de los desembolsos del crédito educativo para estudios en el exteri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virtud de lo anteri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CUERDA: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1º. </w:t>
      </w:r>
      <w:r>
        <w:rPr>
          <w:rFonts w:cs="Times New Roman;Times New Roman" w:ascii="Times New Roman;Times New Roman" w:hAnsi="Times New Roman;Times New Roman"/>
          <w:i/>
          <w:iCs/>
          <w:color w:val="000000"/>
          <w:sz w:val="24"/>
          <w:szCs w:val="24"/>
        </w:rPr>
        <w:t>Liquidación de los desembolsos de créditos educativos en el exterior</w:t>
      </w:r>
      <w:r>
        <w:rPr>
          <w:rFonts w:cs="Times New Roman;Times New Roman" w:ascii="Times New Roman;Times New Roman" w:hAnsi="Times New Roman;Times New Roman"/>
          <w:color w:val="000000"/>
          <w:sz w:val="24"/>
          <w:szCs w:val="24"/>
        </w:rPr>
        <w:t xml:space="preserve">. Para estudios en el exterior, los giros se podrán realizar en la moneda convenida entre el usuario y el Icetex, de la siguiente form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Giros para estudios en el exterior en moneda extranjera se liquidarán a la Tasa Repre</w:t>
        <w:softHyphen/>
        <w:t xml:space="preserve">sentativa del Mercado (TRM) de la fecha de elaboración de la resolución y se ajustará a la (TRM) del día en que se aplica el pago a cada beneficiar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Giros para estudios en el exterior en pesos colombianos, se liquidarán a la Tasa Representativa del Mercado (TRM) del día en que se aplica el pago a cada beneficiar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El recaudo será en pesos Colombianos, en el caso de recaudos en moneda diferente a la local, se liquidarán a la Tasa Representativa del Mercado (TRM) del día del recaudo en las cuentas del Icetex.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las resoluciones se hará constar que el valor del giro se ajustará con la Tasa Repre</w:t>
        <w:softHyphen/>
        <w:t xml:space="preserve">sentativa de Mercado (TRM) del día en que se aplica el pago. El beneficiario estará obligado a cancelar al Icetex el valor equivalente a su cuota facturada en pes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w:t>
      </w:r>
      <w:r>
        <w:rPr>
          <w:rFonts w:cs="Times New Roman;Times New Roman" w:ascii="Times New Roman;Times New Roman" w:hAnsi="Times New Roman;Times New Roman"/>
          <w:i/>
          <w:iCs/>
          <w:color w:val="000000"/>
          <w:sz w:val="24"/>
          <w:szCs w:val="24"/>
        </w:rPr>
        <w:t>í</w:t>
      </w:r>
      <w:r>
        <w:rPr>
          <w:rFonts w:cs="Times New Roman;Times New Roman" w:ascii="Times New Roman;Times New Roman" w:hAnsi="Times New Roman;Times New Roman"/>
          <w:color w:val="000000"/>
          <w:sz w:val="24"/>
          <w:szCs w:val="24"/>
        </w:rPr>
        <w:t>culo 2</w:t>
      </w:r>
      <w:r>
        <w:rPr>
          <w:rFonts w:cs="Times New Roman;Times New Roman" w:ascii="Times New Roman;Times New Roman" w:hAnsi="Times New Roman;Times New Roman"/>
          <w:i/>
          <w:iCs/>
          <w:color w:val="000000"/>
          <w:sz w:val="24"/>
          <w:szCs w:val="24"/>
        </w:rPr>
        <w:t>º</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 xml:space="preserve">Vigencias y derogatorias. </w:t>
      </w:r>
      <w:r>
        <w:rPr>
          <w:rFonts w:cs="Times New Roman;Times New Roman" w:ascii="Times New Roman;Times New Roman" w:hAnsi="Times New Roman;Times New Roman"/>
          <w:color w:val="000000"/>
          <w:sz w:val="24"/>
          <w:szCs w:val="24"/>
        </w:rPr>
        <w:t>El presente Acuerdo rige a partir de la fecha de su publicación, modifica parcialmente el artículo 7</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del Acuerdo número 029 de 2007 Reglamento de Crédito Educativo, y deroga las disposiciones que le sean contrar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comun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o en Bogotá, D. C., a 5 de abril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residen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Patricia Martínez Barrios.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Secretar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María Eugenia Méndez Munar.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5 del lunes 08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19:00Z</dcterms:created>
  <dc:creator>carmeng</dc:creator>
  <dc:description/>
  <cp:keywords/>
  <dc:language>en-US</dc:language>
  <cp:lastModifiedBy>carmeng</cp:lastModifiedBy>
  <dcterms:modified xsi:type="dcterms:W3CDTF">2013-04-10T20:32:00Z</dcterms:modified>
  <cp:revision>1</cp:revision>
  <dc:subject/>
  <dc:title/>
</cp:coreProperties>
</file>