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isión de Regulación en Salud</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UERDO NÚMERO 014 DE 2010</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ril 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or el cual se corrigen algunos yerros en el Acuerdo 008 de 2009.</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misión de Regulación en Salud, en ejercicio de sus facultades legales, en especial las que le confieren el numeral 1 del artículo 7º de la Ley 1122 de 2007, el Decreto 131 de 2010 y el artículo 7° del Acuerdo 001 de 2009 de la Comisión de Regulación en Salud, 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SIDERAND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en ejercicio de las competencias otorgadas por la Ley 1122 de 2007, la Comisión de Regulación en Salud CRES expidió el Acuerdo 008 de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una vez expedido y publicado el Acuerdo 008 de 2009, se estableció que contiene algunos yerros que no inciden en el sentido del mismo, por lo que se hace necesario realizar los ajustes y correcciones pertinen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en mérito de lo expuesto la Comisión de Regulación en Salu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CUERDA: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ículo 1°. Las facultades invocadas en el Acuerdo 008 de 2009 se refieren al numeral 1 del artículo 7° de la Ley 1122 de 2007 y no al 10 como allí apare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ículo 2°. El artículo a que hace referencia el numeral 25 del artículo 8° que define la Órtesis, es el artículo 15 del Acuerdo 008 de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ículo 3°. El artículo de la Ley 100 de 1993 a que hace referencia el numeral 4 del artículo 9° del Acuerdo 008 de 2009, es el numeral 9 del artículo 15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ículo 4°. Léase como artículo 9° el mencionado en el artículo 13 del Acuerdo 008 de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ículo 5°. Léase como artículo 10 el mencionado en el artículo 54 del Acuerdo 008 de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tículo 6°. Léase que la pericardiectomía mencionada en el literal a), numeral 3) del artículo 61 no corresponde al procedimiento de cardiectomía para la obtención de órganos, sino a la obtención del corazón (donante) SOD, identificado en la Clasificación Única de Procedimientos en Salud - CUPS con el Código 3752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ículo 7°. El Acuerdo 008 de 2009 no contiene en su texto artículo 62, de manera que la secuencia del articulado es del artículo 61 al 63 y así consecutiva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ículo 8°. Aclárese que los numerales y los artículos a que hace referencia el artículo 67 que indica la atención integral de Alto Costo, se refieren al alto costo en Régimen Subsidiado mencionado en los literales a), b), c), d), e), f), g) y h), del numeral 3 del artículo 61 del Acuerdo 008 de 2009 y no a la atención integral de alto cos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tículo 9°. La descripción del Código 359404 de CUPS quedará así: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Derivación cavo superior correspondiente a arteria pulmonar (Glenn clásico o bidireccional</w:t>
      </w:r>
      <w:r>
        <w:rPr>
          <w:rFonts w:cs="Times New Roman" w:ascii="Times New Roman" w:hAnsi="Times New Roman"/>
          <w:sz w:val="24"/>
          <w:szCs w:val="24"/>
        </w:rPr>
        <w:t xml:space="preserve"> </w:t>
      </w:r>
      <w:r>
        <w:rPr>
          <w:rFonts w:cs="Times New Roman" w:ascii="Times New Roman" w:hAnsi="Times New Roman"/>
          <w:i/>
          <w:iCs/>
          <w:sz w:val="24"/>
          <w:szCs w:val="24"/>
        </w:rPr>
        <w:t>o de Patiño</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resente acuerdo rige a partir de la fecha de su publicación y surte efectos a partir del 1º de enero de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íquese y cúmpla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do en Bogotá, D. C., a 8 de abril de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Presidente de la Comisión de Regulación en Salud,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Diego Palacio Betancourt.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misionada Experta Vocera,</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Martha Lucía Gualtero Reye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01" w:before="100" w:after="160"/>
        <w:jc w:val="both"/>
        <w:rPr/>
      </w:pPr>
      <w:r>
        <w:rPr>
          <w:rFonts w:cs="Times New Roman" w:ascii="Times New Roman" w:hAnsi="Times New Roman"/>
          <w:b/>
          <w:bCs/>
          <w:color w:val="000000"/>
          <w:sz w:val="24"/>
          <w:szCs w:val="24"/>
        </w:rPr>
        <w:t>Nota: Este documento fue tomado directamente de la versión PDF del Diario Oficial 47.678 del lunes 12 de abril del 2010 de la Imprenta Nacional (</w:t>
      </w:r>
      <w:hyperlink r:id="rId2">
        <w:r>
          <w:rPr>
            <w:rStyle w:val="InternetLink"/>
            <w:rFonts w:cs="Times New Roman" w:ascii="Times New Roman" w:hAnsi="Times New Roman"/>
            <w:b/>
            <w:bCs/>
            <w:sz w:val="24"/>
            <w:szCs w:val="24"/>
          </w:rPr>
          <w:t>www.imprenta.gov.co</w:t>
        </w:r>
      </w:hyperlink>
      <w:r>
        <w:rPr>
          <w:rFonts w:cs="Times New Roman" w:ascii="Times New Roman" w:hAnsi="Times New Roman"/>
          <w:b/>
          <w:bCs/>
          <w:color w:val="000000"/>
          <w:sz w:val="24"/>
          <w:szCs w:val="24"/>
        </w:rPr>
        <w:t>)</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06:00Z</dcterms:created>
  <dc:creator>jesusa</dc:creator>
  <dc:description/>
  <cp:keywords/>
  <dc:language>en-US</dc:language>
  <cp:lastModifiedBy>eduardor</cp:lastModifiedBy>
  <dcterms:modified xsi:type="dcterms:W3CDTF">2010-04-19T16:55:00Z</dcterms:modified>
  <cp:revision>4</cp:revision>
  <dc:subject/>
  <dc:title/>
</cp:coreProperties>
</file>