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nsejo Superior de la Carrera Notarial</w:t>
      </w:r>
    </w:p>
    <w:p>
      <w:pPr>
        <w:pStyle w:val="Normal"/>
        <w:autoSpaceDE w:val="false"/>
        <w:spacing w:lineRule="atLeast" w:line="20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201" w:before="100" w:after="40"/>
        <w:jc w:val="center"/>
        <w:rPr>
          <w:rFonts w:eastAsia="Calibri"/>
          <w:color w:val="000000"/>
          <w:lang w:val="es-ES"/>
        </w:rPr>
      </w:pPr>
      <w:r>
        <w:rPr>
          <w:rFonts w:eastAsia="Calibri"/>
          <w:b/>
          <w:bCs/>
          <w:color w:val="000000"/>
          <w:lang w:val="es-ES"/>
        </w:rPr>
        <w:t>ACUERDO NÚMERO 011 DE 2010</w:t>
      </w:r>
    </w:p>
    <w:p>
      <w:pPr>
        <w:pStyle w:val="Normal"/>
        <w:autoSpaceDE w:val="false"/>
        <w:spacing w:lineRule="atLeast" w:line="201" w:before="20" w:after="20"/>
        <w:jc w:val="center"/>
        <w:rPr>
          <w:rFonts w:eastAsia="Calibri"/>
          <w:color w:val="000000"/>
          <w:lang w:val="es-ES"/>
        </w:rPr>
      </w:pPr>
      <w:r>
        <w:rPr>
          <w:rFonts w:eastAsia="Calibri"/>
          <w:color w:val="000000"/>
          <w:lang w:val="es-ES"/>
        </w:rPr>
        <w:t>(diciembre 2)</w:t>
      </w:r>
    </w:p>
    <w:p>
      <w:pPr>
        <w:pStyle w:val="Normal"/>
        <w:autoSpaceDE w:val="false"/>
        <w:spacing w:lineRule="atLeast" w:line="20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201" w:before="20" w:after="20"/>
        <w:jc w:val="center"/>
        <w:rPr>
          <w:rFonts w:eastAsia="Calibri"/>
          <w:color w:val="000000"/>
          <w:lang w:val="es-ES"/>
        </w:rPr>
      </w:pPr>
      <w:r>
        <w:rPr>
          <w:rFonts w:eastAsia="Calibri"/>
          <w:i/>
          <w:iCs/>
          <w:color w:val="000000"/>
          <w:lang w:val="es-ES"/>
        </w:rPr>
        <w:t>por el cual se convoca a concurso público y abierto para el nombramiento de los notarios en propiedad y el ingreso a la carrera notarial.</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El Consejo Superior, en ejercicio de sus facultades constitucionales y legales, en especial las conferidas por el artículo 131 de la Constitución Política, el Decreto 960 de 1970, la Ley 588 de 2000, el Decreto 3454 de 2006, la Sentencia SU-913 de 2009 de la Corte Constitucional, y</w:t>
      </w:r>
    </w:p>
    <w:p>
      <w:pPr>
        <w:pStyle w:val="Normal"/>
        <w:autoSpaceDE w:val="false"/>
        <w:spacing w:lineRule="atLeast" w:line="201" w:before="20" w:after="20"/>
        <w:jc w:val="center"/>
        <w:rPr>
          <w:rFonts w:eastAsia="Calibri"/>
          <w:color w:val="000000"/>
          <w:lang w:val="es-ES"/>
        </w:rPr>
      </w:pPr>
      <w:r>
        <w:rPr>
          <w:rFonts w:eastAsia="Calibri"/>
          <w:color w:val="000000"/>
          <w:lang w:val="es-ES"/>
        </w:rPr>
      </w:r>
    </w:p>
    <w:p>
      <w:pPr>
        <w:pStyle w:val="Normal"/>
        <w:autoSpaceDE w:val="false"/>
        <w:spacing w:lineRule="atLeast" w:line="201" w:before="20" w:after="20"/>
        <w:jc w:val="center"/>
        <w:rPr>
          <w:rFonts w:eastAsia="Calibri"/>
          <w:color w:val="000000"/>
          <w:lang w:val="es-ES"/>
        </w:rPr>
      </w:pPr>
      <w:r>
        <w:rPr>
          <w:rFonts w:eastAsia="Calibri"/>
          <w:color w:val="000000"/>
          <w:lang w:val="es-ES"/>
        </w:rPr>
        <w:t>CONSIDERAND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en cumplimiento de lo ordenado por la Corte Constitucional en Sentencia SU-913 de 29 de 11 de diciembre de 2009, mediante Acuerdo 006 de 19 de mayo de 2010, se convocó a concurso público y abierto para el nombramiento de los notarios en propiedad y el ingreso a la carrera notarial.</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Que a través de fallo de 11 de marzo de 2010, comunicado el 16 de junio del mis</w:t>
        <w:softHyphen/>
        <w:t xml:space="preserve">mo año, proferido por la Sección Segunda de Sala de lo Contencioso-Administrativo del Consejo de Estado se declaró la nulidad del aparte demandado del artículo 4° del Decreto 3454 de 2006 “, que señalaba </w:t>
      </w:r>
      <w:r>
        <w:rPr>
          <w:rFonts w:eastAsia="Calibri"/>
          <w:b/>
          <w:bCs/>
          <w:i/>
          <w:iCs/>
          <w:color w:val="000000"/>
          <w:u w:val="single"/>
          <w:lang w:val="es-ES"/>
        </w:rPr>
        <w:t xml:space="preserve">y quienes se presenten para más de un círculo notarial”, </w:t>
      </w:r>
      <w:r>
        <w:rPr>
          <w:rFonts w:eastAsia="Calibri"/>
          <w:color w:val="000000"/>
          <w:lang w:val="es-ES"/>
        </w:rPr>
        <w:t>lo cual implica que debe derogarse la convocatoria inicial de mayo de 2010.</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mediante Acuerdo 009 de 2 de diciembre de 2010 se derogó el Acuerdo 006 de mayo 19 de 2010.</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el artículo 165 del Decreto 960 de 1970 dispone que con suficiente anticipa</w:t>
        <w:softHyphen/>
        <w:t>ción el Consejo Superior fijará las bases de cada concurso, con señalamiento de sus finalidades, requisitos de admisión, calendario, lugares de inscripción y realización, factores que se tendrán en cuenta, manera de acreditarlos, y sistema de calificaciones, e indicará la divulgación que haya de darse a la convocatori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el artículo 82 del Decreto 2148 de 1983 dispone que la Superintendencia de Notariado y Registro proporcionará al Consejo Superior los servicios técnicos y ad</w:t>
        <w:softHyphen/>
        <w:t>ministrativos que requiera para su eficaz funcionamient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el Gobierno Nacional, mediante Decreto 3454 de 2006, reglamentó la Ley 588 de 2000 y fijó el marco regulatorio para el ejercicio de las funciones del Consejo Superior;</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la Corte Constitucional, en varias sentencias ha considerado que el concurso para seleccionar a los notarios tiene como propósito y fin último escoger a las personas por sus méritos, capacidades, experiencia e idoneidad para prestar el servicio público notarial, rodeadas de probidad, rectitud, experiencia y conocimiento del oficio;</w:t>
      </w:r>
    </w:p>
    <w:p>
      <w:pPr>
        <w:pStyle w:val="Normal"/>
        <w:autoSpaceDE w:val="false"/>
        <w:spacing w:lineRule="atLeast" w:line="201" w:before="20" w:after="20"/>
        <w:jc w:val="center"/>
        <w:rPr>
          <w:rFonts w:eastAsia="Calibri"/>
          <w:color w:val="000000"/>
          <w:lang w:val="es-ES"/>
        </w:rPr>
      </w:pPr>
      <w:r>
        <w:rPr>
          <w:rFonts w:eastAsia="Calibri"/>
          <w:color w:val="000000"/>
          <w:lang w:val="es-ES"/>
        </w:rPr>
      </w:r>
    </w:p>
    <w:p>
      <w:pPr>
        <w:pStyle w:val="Normal"/>
        <w:autoSpaceDE w:val="false"/>
        <w:spacing w:lineRule="atLeast" w:line="201" w:before="20" w:after="20"/>
        <w:jc w:val="center"/>
        <w:rPr>
          <w:rFonts w:eastAsia="Calibri"/>
          <w:color w:val="000000"/>
          <w:lang w:val="es-ES"/>
        </w:rPr>
      </w:pPr>
      <w:r>
        <w:rPr>
          <w:rFonts w:eastAsia="Calibri"/>
          <w:color w:val="000000"/>
          <w:lang w:val="es-ES"/>
        </w:rPr>
        <w:t>ACUERD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1°. </w:t>
      </w:r>
      <w:r>
        <w:rPr>
          <w:rFonts w:eastAsia="Calibri"/>
          <w:i/>
          <w:iCs/>
          <w:color w:val="000000"/>
          <w:lang w:val="es-ES"/>
        </w:rPr>
        <w:t>Convocatoria</w:t>
      </w:r>
      <w:r>
        <w:rPr>
          <w:rFonts w:eastAsia="Calibri"/>
          <w:color w:val="000000"/>
          <w:lang w:val="es-ES"/>
        </w:rPr>
        <w:t>. Convocase a concurso público y abierto para el nom</w:t>
        <w:softHyphen/>
        <w:t>bramiento de los notarios en propiedad y el ingreso a la carrera notarial.</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2°. </w:t>
      </w:r>
      <w:r>
        <w:rPr>
          <w:rFonts w:eastAsia="Calibri"/>
          <w:i/>
          <w:iCs/>
          <w:color w:val="000000"/>
          <w:lang w:val="es-ES"/>
        </w:rPr>
        <w:t>Nombramiento</w:t>
      </w:r>
      <w:r>
        <w:rPr>
          <w:rFonts w:eastAsia="Calibri"/>
          <w:color w:val="000000"/>
          <w:lang w:val="es-ES"/>
        </w:rPr>
        <w:t>. El nombramiento de los notarios en propiedad lo hará el Gobierno Nacional o Departamental, según la categoría del círculo notarial a proveer, de la lista de elegibles que presente el Consejo Superior, como resultado del concurso que se convoca mediante este Acuerdo para proveer titulares en propiedad de los car</w:t>
        <w:softHyphen/>
        <w:t>gos de notarios que no se encuentren provistos mediante concurso público y abiert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Parágrafo. La garantía de que trata el artículo 7° de Ley 588 de 2000 se presentará por el notario que corresponda en forma previa a la suscripción del acta de recibo y entrega de la correspondiente notaría, conforme a las características y procedimientos que el Consejo Superior fijó en los Acuerdos números 145 de 19 de junio y 168 de 24 de septiembre de 2008, respectivamente.</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Cargos de notarios en Círculos de Primera Categoría: Diecisiete (17)</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Parágrafo. Los círculos notariales que sean declarados desiertos hasta antes de iniciar la etapa de inscripciones, se entienden incluidos dentro de la presente convocatori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3°. </w:t>
      </w:r>
      <w:r>
        <w:rPr>
          <w:rFonts w:eastAsia="Calibri"/>
          <w:i/>
          <w:iCs/>
          <w:color w:val="000000"/>
          <w:lang w:val="es-ES"/>
        </w:rPr>
        <w:t>Entidades que intervienen en el concurso</w:t>
      </w:r>
      <w:r>
        <w:rPr>
          <w:rFonts w:eastAsia="Calibri"/>
          <w:color w:val="000000"/>
          <w:lang w:val="es-ES"/>
        </w:rPr>
        <w:t>. En su calidad de organismo técnico y administrativo del concurso, la Superintendencia de Notariado y Registro, obrando como administradora del Fondo o Sistema Especial de Manejo de Cuentas del Notariado y en virtud de lo dispuesto en el Decreto 1672 de 1997 y el artículo 81 del Decreto 1890 de 1999, suscribirá con las entidades públicas o privadas legalmente establecidas que determine el Consejo Superior los convenios o contratos necesarios para el diseño, aplicación y evaluación de los instrumentos de selección y la organización  logística del concurso, desde la convocatoria hasta la entrega de la lista de elegibles, si a ello hubiere lugar.</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Parágrafo 1°. Para la construcción del banco de preguntas el Consejo Superior, solicitará la colaboración de Universidades legalmente establecidas en Colombia, de carácter público o privado. Cada una de las universidades seleccionadas diseñará, en los términos que se acuerden, un banco de preguntas clasificadas por grado de difi</w:t>
        <w:softHyphen/>
        <w:t>cultad. En aras de garantizar la transparencia de la prueba de conocimientos, ninguna de estas instituciones podrá encargarse del proceso de aplicación y evaluación de los instrumentos de selección, ni de la organización logística del concurs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Parágrafo 2°. Ni el Consejo Superior ni la Superintendencia de Notariado y Registro tendrán acceso a los bancos de preguntas que entreguen las entidades mencionadas en el parágrafo primer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La validación de las preguntas se realizará según los parámetros que dicte el Con</w:t>
        <w:softHyphen/>
        <w:t>sejo, y estará a cargo de la entidad responsable de la aplicación y evaluación de los instrumentos de selección.</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4°. </w:t>
      </w:r>
      <w:r>
        <w:rPr>
          <w:rFonts w:eastAsia="Calibri"/>
          <w:i/>
          <w:iCs/>
          <w:color w:val="000000"/>
          <w:lang w:val="es-ES"/>
        </w:rPr>
        <w:t>Requisitos generales</w:t>
      </w:r>
      <w:r>
        <w:rPr>
          <w:rFonts w:eastAsia="Calibri"/>
          <w:color w:val="000000"/>
          <w:lang w:val="es-ES"/>
        </w:rPr>
        <w:t>. Las personas que aspiren a participar en el con</w:t>
        <w:softHyphen/>
        <w:t>curso para el ingreso a la carrera notarial, deben reunir y acreditar, en la fecha de su inscripción, las siguientes condiciones general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1. Ser nacional colombian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2. Ser ciudadano en ejercicio, no obstante para ser designado notario se requiere tener más de 30 años de edad.</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3. Tener excelente reputación.</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5°. </w:t>
      </w:r>
      <w:r>
        <w:rPr>
          <w:rFonts w:eastAsia="Calibri"/>
          <w:i/>
          <w:iCs/>
          <w:color w:val="000000"/>
          <w:lang w:val="es-ES"/>
        </w:rPr>
        <w:t xml:space="preserve">Requisitos para aspirar a ser nombrado notario en círculos de primera categoría. </w:t>
      </w:r>
      <w:r>
        <w:rPr>
          <w:rFonts w:eastAsia="Calibri"/>
          <w:color w:val="000000"/>
          <w:lang w:val="es-ES"/>
        </w:rPr>
        <w:t>Los ciudadanos interesados en postular su nombre para concursar por cargos de notario ubicados en círculos de primera categoría, deben acreditar, en la fecha de su inscripción, al menos uno (1) de los requisitos siguient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1. Ser abogado titulado y haber ejercido el cargo de Notario o el de Registrador de Instrumentos Públicos por un término no menor de cuatro años, o la judicatura o el profesorado universitario en derecho, siquiera por seis años, o la profesión por diez años a lo men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2. No siendo abogado, haber desempeñado con eficiencia el cargo de Notario o el de Registrador en un Círculo de dicha categoría, por tiempo no menor de ocho años, o en uno de inferior categoría siquiera por doce añ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6°. </w:t>
      </w:r>
      <w:r>
        <w:rPr>
          <w:rFonts w:eastAsia="Calibri"/>
          <w:i/>
          <w:iCs/>
          <w:color w:val="000000"/>
          <w:lang w:val="es-ES"/>
        </w:rPr>
        <w:t>Requisitos para aspirar a ser nombrado notario en círculos de segunda categoría</w:t>
      </w:r>
      <w:r>
        <w:rPr>
          <w:rFonts w:eastAsia="Calibri"/>
          <w:color w:val="000000"/>
          <w:lang w:val="es-ES"/>
        </w:rPr>
        <w:t>. Los ciudadanos interesados en postular su nombre para concursar por cargos de notario ubicados en círculos de segunda categoría, deben acreditar en la fecha de su inscripción, al menos uno (1) de los requisitos siguient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1. Ser abogado titulado y haber sido Notario durante dos años, o ejercido la judica</w:t>
        <w:softHyphen/>
        <w:t>tura, o el profesorado universitario en derecho, al menos por tres años, o la profesión con buen crédito por término no menor de cinco años, o haber tenido práctica notarial o registral por espacio de cuatro añ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2. No siendo abogado, haber ejercido el cargo en Círculo de igual o superior categoría durante seis años, o en uno de inferior categoría por un término no menor de nueve añ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7°. </w:t>
      </w:r>
      <w:r>
        <w:rPr>
          <w:rFonts w:eastAsia="Calibri"/>
          <w:i/>
          <w:iCs/>
          <w:color w:val="000000"/>
          <w:lang w:val="es-ES"/>
        </w:rPr>
        <w:t xml:space="preserve">Requisitos para aspirar a ser nombrado notario en círculos de tercera categoría. </w:t>
      </w:r>
      <w:r>
        <w:rPr>
          <w:rFonts w:eastAsia="Calibri"/>
          <w:color w:val="000000"/>
          <w:lang w:val="es-ES"/>
        </w:rPr>
        <w:t>Los ciudadanos interesados en postular su nombre para concursar por cargos de notario ubicados en círculos de tercera categoría, deben acreditar en la fecha de su inscripción, al menos uno (1) de los requisitos siguient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1. Ser abogado titulad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2. No siendo abogado, haber sido Notario por tiempo no inferior a dos años, o haber completado la enseñanza secundaria o normalista y tenido práctica judicial, notarial o registral por espacio de tres años, o tener experiencia judicial, notarial o registral por término no menor de cinco añ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8°. </w:t>
      </w:r>
      <w:r>
        <w:rPr>
          <w:rFonts w:eastAsia="Calibri"/>
          <w:i/>
          <w:iCs/>
          <w:color w:val="000000"/>
          <w:lang w:val="es-ES"/>
        </w:rPr>
        <w:t xml:space="preserve">Instrumentos de selección. </w:t>
      </w:r>
      <w:r>
        <w:rPr>
          <w:rFonts w:eastAsia="Calibri"/>
          <w:color w:val="000000"/>
          <w:lang w:val="es-ES"/>
        </w:rPr>
        <w:t>De acuerdo con el artículo 4° de la Ley 588 de 2000, los criterios de selección para la provisión de los cargos objeto del presente concurso son, en su orden:</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1. Análisis de méritos y antecedent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2. Prueba de conocimient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3. Entrevist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Con la finalidad de garantizar que la lista de elegibles esté integrada por partici</w:t>
        <w:softHyphen/>
        <w:t>pantes que posean los méritos, capacidades, experiencia e idoneidad para asumir la prestación del servicio notarial en propiedad, los aspirantes aceptados a concurso serán sometidos al análisis de méritos y antecedentes y convocados a presentar la prueba de conocimient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A la luz del artículo 1° del Decreto 926 de 2007, la lista de elegibles por cada círculo notarial estará conformada por quienes hayan obtenido más de sesenta (60) puntos en el proces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9°. </w:t>
      </w:r>
      <w:r>
        <w:rPr>
          <w:rFonts w:eastAsia="Calibri"/>
          <w:i/>
          <w:iCs/>
          <w:color w:val="000000"/>
          <w:lang w:val="es-ES"/>
        </w:rPr>
        <w:t>Inscripción</w:t>
      </w:r>
      <w:r>
        <w:rPr>
          <w:rFonts w:eastAsia="Calibri"/>
          <w:color w:val="000000"/>
          <w:lang w:val="es-ES"/>
        </w:rPr>
        <w:t xml:space="preserve">. La inscripción se realizará por una sola vez, vía electrónica en el sitio web </w:t>
      </w:r>
      <w:r>
        <w:rPr>
          <w:rFonts w:eastAsia="Calibri"/>
          <w:color w:val="000000"/>
          <w:u w:val="single"/>
          <w:lang w:val="es-ES"/>
        </w:rPr>
        <w:t>www.carrera notarial.gov.co.</w:t>
      </w:r>
      <w:r>
        <w:rPr>
          <w:rFonts w:eastAsia="Calibri"/>
          <w:color w:val="000000"/>
          <w:lang w:val="es-ES"/>
        </w:rPr>
        <w:t>, en los términos establecidos en el artículo 6° de la Ley 588 de 2000, según el cual el aspirante al cargo de notario en la solicitud de inscripción anotará el círculo al que aspira, si en el círculo existe más de una notaría indicará también el orden de su preferencia. Al finalizar la inscripción el participante recibirá un certificado de inscripción donde estará incluido un número de identificación personal (NIP) que lo identificará durante todo el proceso. Al momento de acreditar los requisitos generales y específicos, el participante anexará copia de dicho certificado a los documentos que pretenda hacer valer.</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Parágrafo. En los términos del artículo 4° del Decreto 3454 de 2006, serán elimi</w:t>
        <w:softHyphen/>
        <w:t>nados del proceso los aspirantes que presenten más de una aplicación en el concurs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10. </w:t>
      </w:r>
      <w:r>
        <w:rPr>
          <w:rFonts w:eastAsia="Calibri"/>
          <w:i/>
          <w:iCs/>
          <w:color w:val="000000"/>
          <w:lang w:val="es-ES"/>
        </w:rPr>
        <w:t xml:space="preserve">Acreditación del cumplimiento de requisitos generales. </w:t>
      </w:r>
      <w:r>
        <w:rPr>
          <w:rFonts w:eastAsia="Calibri"/>
          <w:color w:val="000000"/>
          <w:lang w:val="es-ES"/>
        </w:rPr>
        <w:t>El aspirante acompañará a su solicitud de acreditación de requisitos, los siguientes document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1. Fotocopia de la cédula de ciudadaní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2. Fotocopia del certificado sobre antecedentes judiciales vigente expedido por el Departamento Administrativo de Seguridad, con indicación de su fecha de expedición.</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3. Certificado especial de Antecedentes Disciplinarios vigente expedido por la Procuraduría General de la Nación.</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4. Certificado de antecedentes fiscales expedido por la Contraloría General de la Repúblic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5. Certificado de inscripción al concurs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6. Para quienes sean abogados, certificado de Antecedentes Disciplinarios como abogado, expedido por el Consejo Superior de la Judicatur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No serán recibidas las solicitudes de acreditación que no incluyan alguno de los documentos mencionados, sin perjuicio de la posibilidad que conserva cada aspirante de presentar su solicitud completa dentro del plazo fijado por el Consejo Superior.</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11. </w:t>
      </w:r>
      <w:r>
        <w:rPr>
          <w:rFonts w:eastAsia="Calibri"/>
          <w:i/>
          <w:iCs/>
          <w:color w:val="000000"/>
          <w:lang w:val="es-ES"/>
        </w:rPr>
        <w:t xml:space="preserve">Acreditación del cumplimiento de requisitos específicos. </w:t>
      </w:r>
      <w:r>
        <w:rPr>
          <w:rFonts w:eastAsia="Calibri"/>
          <w:color w:val="000000"/>
          <w:lang w:val="es-ES"/>
        </w:rPr>
        <w:t>El aspirante, para acreditar el cumplimiento de los requisitos específicos, así como la experiencia, capacitación, estudios de postgrado, títulos y obras que se pretendan hacer valer, simul</w:t>
        <w:softHyphen/>
        <w:t>táneamente con la acreditación del cumplimiento de los requisitos generales, deberá presentar los siguientes documentos, que serán apreciados en forma concurrente:</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1. Si se pretende acreditar la calidad de abogado, deberá acompañar copia de la tarjeta profesional, o del acta de grado, o del título expedido por una Universidad legalmente reconocida por el Estad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2. Para acreditar el tiempo de desempeño del cargo de notario a cualquier título y la categoría del círculo en la cual se ejerció la función notarial, se aportará la certificación que expida la Superintendencia de Notariado y Registr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3. Para acreditar el tiempo de desempeño del cargo de registrador de instrumentos públicos y la categoría del círculo en la cual se ejerció la función registral, se aportará la certificación que expida la Superintendencia de Notariado y Registr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4. Para acreditar el tiempo de desempeño del cargo de cónsul, es suficiente la cer</w:t>
        <w:softHyphen/>
        <w:t>tificación que en tal sentido expida el Ministerio de Relaciones Exterior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5. El tiempo de ejercicio de autoridad civil o política, dirección administrativa, función judicial y legislativa o cargos del nivel directivo, asesor o ejecutivo, se acre</w:t>
        <w:softHyphen/>
        <w:t>ditará con el certificado expedido por la autoridad competente de la respectiva entidad.</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6. El ejercicio de la profesión de abogado se acreditará con prueba sumaria del desempeño habitual de cualesquiera actividades jurídicas, tanto independientes como subordinadas, en cargo público o privado, desde la fecha del grado. Igualmente, la experiencia se contabilizará desde la fecha de grado, incluyendo la acreditada para el cumplimiento de los requisitos de la categoría notarial respectiva, de acuerdo a lo establecido en el Decreto ley 960 de 1970 y la Ley 588 de 2000.</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7. La cátedra universitaria se acreditará con el certificado expedido por la institución de educación superior donde la ejerce o ejerció.</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8. El desempeño de funciones notariales y registrales en cargos diferentes al de notario o registrador de instrumentos públicos se acreditará con el certificado expedido por la respectiva entidad pública o privad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9. La finalización de la educación secundaria se acreditará con el título de bachiller, en los términos de la Ley 115 de 1994 y normas concordant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10. La finalización de la educación normalista se acreditará con el título de normalista expedido por una normal autorizada por el Ministerio de Educación, en los términos de la Ley 115 de 1994 y normas concordant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11. La publicación de obras de investigación y divulgación en el área del derecho se acreditará de acuerdo con la ley, adjuntando, además certificación expedida por la Dirección Nacional de Derechos de Autor y un ejemplar de la obr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12. Los estudios de postgrado, tal como los define el artículo 10 de la Ley 30 de 1992, se acreditarán con una copia del diploma y del acta de grado o con certificación expedida de conformidad con la legislación anterior vigente al momento de realizar</w:t>
        <w:softHyphen/>
        <w:t>se, en tratándose de estudios adelantados en instituciones universitarias de educación superior domiciliadas en el país. En caso de que el título haya sido obtenido en el exterior, se deberá aportar copia del título y certificado de convalidación expedido por el Ministerio de Educación, o por la autoridad competente.</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De acuerdo con lo dispuesto en el artículo 166 del Estatuto del Notariado, no serán aceptados a concurso quienes no acrediten a tiempo los requisitos para su postulación.</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12. </w:t>
      </w:r>
      <w:r>
        <w:rPr>
          <w:rFonts w:eastAsia="Calibri"/>
          <w:i/>
          <w:iCs/>
          <w:color w:val="000000"/>
          <w:lang w:val="es-ES"/>
        </w:rPr>
        <w:t xml:space="preserve">Análisis de méritos y antecedentes. </w:t>
      </w:r>
      <w:r>
        <w:rPr>
          <w:rFonts w:eastAsia="Calibri"/>
          <w:color w:val="000000"/>
          <w:lang w:val="es-ES"/>
        </w:rPr>
        <w:t>El análisis de méritos y antecedentes consistirá en la valoración concurrente de los aspectos establecidos en el artículo 4° de la Ley 588 de 2000, siempre y cuando el aspirante cumpla con los requisitos generales y específicos para la categoría del círculo notarial respectiv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Este análisis otorga hasta cincuenta (50) puntos, discriminados de la siguiente form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a) Experiencia. Se otorgarán hasta treinta y cinco (35) puntos por la experiencia, así:</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1. Cinco (5) puntos por cada año o fracción superior a seis meses por el desempeño del cargo de notario, cónsul.</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2. Dos (2) puntos por cada año o fracción superior a seis (6) meses en el ejercicio de autoridad civil o política, dirección administrativa, función judicial y legislativa, o cargos del nivel directivo, asesor o ejecutiv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3. Un (1) punto por cada año o fracción superior a seis (6) meses de ejercicio de la profesión de abogad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4. Un (1) punto por cada año del ejercicio de la cátedra universitari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5. Un (1) punto por cada año o fracción superior a seis (6) meses de funciones notariales o registral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b) Posgrado. La especialización o postgrado otorga diez (10) puntos acreditados en la forma prevista en el Decreto 3454 de 2006 y el artículo 11 numeral 12 del presente Acuerdo, sin que en ningún caso se asigne por este concepto un puntaje total superior a diez (10) punt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c) Obras jurídicas. Por la autoría de una obra de investigación y divulgación en el área del derecho, acreditada conforme a la ley y a lo señalado en el numeral 11 del artículo 11 del presente Acuerdo, se otorgarán cinco (5) punt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La calificación de los méritos y antecedentes a que se refiere este artículo será efectuada por el Consejo Superior a través de la entidad que se contrate, para el efect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13. </w:t>
      </w:r>
      <w:r>
        <w:rPr>
          <w:rFonts w:eastAsia="Calibri"/>
          <w:i/>
          <w:iCs/>
          <w:color w:val="000000"/>
          <w:lang w:val="es-ES"/>
        </w:rPr>
        <w:t xml:space="preserve">Publicación de la lista de admitidos al concurso y de los resultados del análisis de méritos y antecedentes. </w:t>
      </w:r>
      <w:r>
        <w:rPr>
          <w:rFonts w:eastAsia="Calibri"/>
          <w:color w:val="000000"/>
          <w:lang w:val="es-ES"/>
        </w:rPr>
        <w:t>Dentro del plazo fijado en el cronograma que apruebe el Consejo Superior, se publicará la lista de aspirantes admitidos al concurso en un diario de circulación nacional. En el sitio web del concurso y en el correo elec</w:t>
        <w:softHyphen/>
        <w:t>trónico de cada participante se indicarán, además, las razones para la inadmisión, si fuere el caso. De la misma manera se darán a conocer las calificaciones obtenidas por cada uno de los aspirantes en el análisis de méritos y antecedent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ienes no figuren en dicha lista se tendrán como rechazados y podrán interponer recurso de reposición, en los términos fijados por el Código Contencioso Administrativo, dentro de los cinco (5) días siguientes a la publicación de la lista. Dentro del mismo plazo los concursantes podrán interponer recurso de reposición contra la calificación asignada en el análisis de méritos y antecedentes. El Consejo Superior resolverá el recurso dentro de los quince (15) días siguientes a su presentación.</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 xml:space="preserve">No se podrá presentar documentación adicional a la entregada en los términos del artículo 11 del presente Acuerdo para sustentar el recurso, caso en el cual se rechazará </w:t>
      </w:r>
      <w:r>
        <w:rPr>
          <w:rFonts w:eastAsia="Calibri"/>
          <w:i/>
          <w:iCs/>
          <w:color w:val="000000"/>
          <w:lang w:val="es-ES"/>
        </w:rPr>
        <w:t>in limine.</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14. </w:t>
      </w:r>
      <w:r>
        <w:rPr>
          <w:rFonts w:eastAsia="Calibri"/>
          <w:i/>
          <w:iCs/>
          <w:color w:val="000000"/>
          <w:lang w:val="es-ES"/>
        </w:rPr>
        <w:t>Convocatoria a presentar prueba de conocimientos</w:t>
      </w:r>
      <w:r>
        <w:rPr>
          <w:rFonts w:eastAsia="Calibri"/>
          <w:color w:val="000000"/>
          <w:lang w:val="es-ES"/>
        </w:rPr>
        <w:t>. Dentro del plazo fijado por el cronograma que apruebe el Consejo Superior, se publicará en un diario de circulación nacional, en el sitio web del concurso y en diarios regionales, la lista de aspirantes convocados a presentar prueba de conocimientos, en las condiciones establecidas por el Decreto 3454 de 2006 y con la indicación de la fecha, hora y lugar de presentación de la prueba. Esta información también se enviará a cada aspirante a la dirección de correo electrónico que haya inscrito para las notificaciones durante el proces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15. </w:t>
      </w:r>
      <w:r>
        <w:rPr>
          <w:rFonts w:eastAsia="Calibri"/>
          <w:i/>
          <w:iCs/>
          <w:color w:val="000000"/>
          <w:lang w:val="es-ES"/>
        </w:rPr>
        <w:t>Prueba de conocimientos</w:t>
      </w:r>
      <w:r>
        <w:rPr>
          <w:rFonts w:eastAsia="Calibri"/>
          <w:color w:val="000000"/>
          <w:lang w:val="es-ES"/>
        </w:rPr>
        <w:t>. La prueba de conocimientos se realizará por los medios que determine el Consejo Superior mediante Acuerdo, con el objeto de evaluar el nivel académico del aspirante convocado a presentarla, en materias de derecho notarial y registral, y tendrá un valor de 40 puntos, de los 100 del concurs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El contenido de la prueba de conocimientos y criterio jurídico variará de acuerdo con la categoría del círculo notarial para el que se concurse, y se conformará en los términos establecidos por el artículo 9° del Decreto 3454 de 2006. Incluirá preguntas sobre los temas que se enumeran a continuación.</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I. De las escrituras públicas: cancelaciones, protocolizaciones, copias, copias que prestan mérito ejecutivo, certificados, notas de referencia, guarda, apertura y publicación del testamento cerrado, protocolos y libros que deben llevar los notarios, invalidez y subsanación de las escrituras públicas, correcciones, aclaraciones, reconstrucción de escrituras pública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II. Reconocimiento de documentos privados: autenticaciones, fe de vida, testimonios especiales, depósit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III. Organización del Notariado y requisitos para ser notario: provisión y permanencia en el cargo, régimen de licencia, permisos y reemplazos, círculos notariales, régimen disciplinario de los notari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IV. Del Estado Civil de las Personas: registro civil de nacimiento, matrimonios, defunciones, cambio de nombre, corrección de actas de registro civil.</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V. Declaraciones con fines extraprocesales ante notario, donaciones ante notario, remates ante notario, matrimonio civil y divorcio ante notari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VI. Afectación a vivienda familiar, constitución de patrimonio de familia, capitulacio</w:t>
        <w:softHyphen/>
        <w:t>nes matrimoniales, constitución, disolución y liquidación de sociedades patrimoniales, uniones maritales de hech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VII. Conciliación ante notario, actas de conciliación, expedición de copias de actas de conciliación, obligaciones tributarias del notario, obligaciones respecto al lavado de activ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VIII. Derecho Comercial: Constitución de sociedades, reforma, fusión, transforma</w:t>
        <w:softHyphen/>
        <w:t>ción, escisión, cambio de razón social, liquidación, fiducia, empresas unipersonales, leasing inmobiliari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IX. Documentos sometidos a registro de instrumentos públicos: Oportunidad y términos en que pueden y deben inscribirse los documentos en el registro de instru</w:t>
        <w:softHyphen/>
        <w:t>mentos públicos, vencimiento de los términos de ley para el registro, efectos legales del vencimiento de los términos de las escrituras que contienen gravámenes hipotecarios y solución jurídica a estos cas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X. Conductas penales en que puede incurrir el notario en razón a su cargo: Entre otros delitos, el Notario puede incurrir en los siguientes, consagrados en el Código Penal:</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1. Delitos contra la fe públic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Falsedad en documento privado (artículo 289), falsedad ideológica en documento público (artículo 286), falsedad material en documento público (artículo 287) uso de documento falso (artículo 291), destrucción, supresión u ocultamiento de documento público (artículo 292), destrucción, supresión y ocultamiento de documento privad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2. Delitos contra la administración públic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Peculado por apropiación (artículo 397), peculado culposo (artículo 400), omisión del agente retenedor o recaudador (artículo 402), concusión (artículo 403), abuso de autoridad por acto arbitrario o injusto (artículo 416), abuso de autoridad por omisión de denuncia (artículo 417), revelación de secreto (artículo 418), utilización de asuntos sometidos a secreto o reserva (artículo 419), asesoramiento de otras actuaciones ilegales (artículo 421) intervención en política (artículo 422), favorecimiento (artículo 446).</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3. Delitos contra el patrimonio económic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Estafa (artículo 246), emisión y transferencia ilegal de cheques (artículo 248) abuso de confianza (artículo 249).</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Parágrafo. Las preguntas serán diseñadas en forma proporcional a cada uno de los contenidos enunciados del I al X, en este mismo artículo, a fin de garantizar una adecuada distribución temática del cuestionari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16. </w:t>
      </w:r>
      <w:r>
        <w:rPr>
          <w:rFonts w:eastAsia="Calibri"/>
          <w:i/>
          <w:iCs/>
          <w:color w:val="000000"/>
          <w:lang w:val="es-ES"/>
        </w:rPr>
        <w:t xml:space="preserve">Calificación de la prueba de conocimientos. </w:t>
      </w:r>
      <w:r>
        <w:rPr>
          <w:rFonts w:eastAsia="Calibri"/>
          <w:color w:val="000000"/>
          <w:lang w:val="es-ES"/>
        </w:rPr>
        <w:t>La calificación a que se refiere este artículo será efectuada por el Consejo Superior o por la entidad que este designe. La lista con las calificaciones obtenidas por cada uno de los aspirantes convocados a presentar la prueba, se publicará dentro del término máximo que fije el cronograma que establezca el Consejo Superior.</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Los concursantes podrán interponer recurso de reposición contra la calificación asignada, en los términos fijados por el Código Contencioso Administrativo, dentro de los cinco (5) días siguientes a la publicación de la lista con las calificaciones. El Consejo Superior resolverá el recurso dentro de los quince (15) días siguientes a su presentación.</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17. </w:t>
      </w:r>
      <w:r>
        <w:rPr>
          <w:rFonts w:eastAsia="Calibri"/>
          <w:i/>
          <w:iCs/>
          <w:color w:val="000000"/>
          <w:lang w:val="es-ES"/>
        </w:rPr>
        <w:t>Convocatoria a presentar entrevista</w:t>
      </w:r>
      <w:r>
        <w:rPr>
          <w:rFonts w:eastAsia="Calibri"/>
          <w:color w:val="000000"/>
          <w:lang w:val="es-ES"/>
        </w:rPr>
        <w:t>. Dentro de los plazos y fechas señaladas en el cronograma se procederá a la publicación de la lista de las califica</w:t>
        <w:softHyphen/>
        <w:t>ciones asignadas en la prueba de conocimientos, en un diario de circulación nacio</w:t>
        <w:softHyphen/>
        <w:t>nal, en el sitio web del concurso y en diarios regionales. En la misma publicación se incluirá la lista de aspirantes admitidos a presentar entrevista, en las condiciones establecidas por el Decreto 3454 de 2006 y el artículo 8° del presente acuerdo, con indicación de la fecha, hora y lugar de la entrevista. Esta información también se enviará a cada aspirante a la dirección de correo electrónico que haya inscrito para las notificaciones del proces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18. </w:t>
      </w:r>
      <w:r>
        <w:rPr>
          <w:rFonts w:eastAsia="Calibri"/>
          <w:i/>
          <w:iCs/>
          <w:color w:val="000000"/>
          <w:lang w:val="es-ES"/>
        </w:rPr>
        <w:t>Entrevista</w:t>
      </w:r>
      <w:r>
        <w:rPr>
          <w:rFonts w:eastAsia="Calibri"/>
          <w:color w:val="000000"/>
          <w:lang w:val="es-ES"/>
        </w:rPr>
        <w:t>. La entrevista se realizará según lo previsto por la Ley 588 de 2000 y el artículo 10 del Decreto 3454 de 2006. Tres (3) días antes de la realización de cada entrevista, se darán a conocer los nombres de los jurados designados por el Consejo. En forma obligatoria, se evaluará cada uno de los tres criterios establecidos por la Ley 588 de 2000: personalidad, vocación de servicio y profesionalismo, enca</w:t>
        <w:softHyphen/>
        <w:t>minados a garantizar la esencia de la función notarial. En ningún caso versará sobre temas de derech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La entrevista se podrá realizar a través de los medios tecnológicos que avale el Consejo, y se realizará en el lugar que el mismo determine.</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La lista con las calificaciones obtenidas por cada uno de los aspirantes convocados a entrevista se publicará dentro del término máximo que fije el cronogram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19. </w:t>
      </w:r>
      <w:r>
        <w:rPr>
          <w:rFonts w:eastAsia="Calibri"/>
          <w:i/>
          <w:iCs/>
          <w:color w:val="000000"/>
          <w:lang w:val="es-ES"/>
        </w:rPr>
        <w:t xml:space="preserve">Listas de elegibles. </w:t>
      </w:r>
      <w:r>
        <w:rPr>
          <w:rFonts w:eastAsia="Calibri"/>
          <w:color w:val="000000"/>
          <w:lang w:val="es-ES"/>
        </w:rPr>
        <w:t>Para la conformación de las listas de elegibles se tendrá en cuenta lo dispuesto por el artículo 3° de la Ley 588 de 2000, el artículo 92 del Decreto 2148 de 1983 y los artículos 11 y 12 del Decreto 3454 de 2006. La vigencia de las listas será de dos (2) años, contados a partir de la fecha de su publicación, en un diario de amplia circulación Nacional y se conformarán por círculo notarial con los nombres y documentos de identidad de quienes, en estricto orden descendente, hayan obtenido los mayores puntajes, teniendo en cuenta los mínimos fijados por la legislación vigente.</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En cualquier etapa del concurso, incluso estando las listas de elegibles en firme, si el Consejo Superior tuviere conocimiento a través de información seria, objetiva y confiable de la comisión de una conducta fraudulenta por parte de alguno de los con</w:t>
        <w:softHyphen/>
        <w:t>cursantes que tenga relación con su participación en el concurso, previo requerimiento de la persona comprometida y una vez rendidas las explicaciones pertinentes, si Estas no fueren satisfactorias, procederá a suspender su participación en dicho concurso, o a retirar a quien se encuentre en lista, con independencia de las acciones legales a que hubiere lugar.</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De igual forma el Consejo Superior, de oficio o a petición de parte, excluirá de la lista de elegibles al participante cuya inclusión haya obedecido a errores aritmé</w:t>
        <w:softHyphen/>
        <w:t>ticos en la sumatoria de los puntajes obtenidos en los instrumentos de selección o a quien hubiere cometido una conducta fraudulenta con ocasión de su participación en el concurso o estuviere inhabilitado. La lista también podrá ser modificada por el Consejo, adicionando aspirantes o reubicándolos cuando compruebe que hubo error aritmético, caso en el cual reorganizará la lista asignando a los participantes el puesto que le correspond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Contra las decisiones del Consejo Superior relativas a la modificación de la lista de elegibles, o a la suspensión de participantes del concurso, o exclusión de la lista procede el recurso de reposición en los términos del Código Contencioso Administrativo, el cual podrá interponer el participante o afectado, dentro de los cinco (5) días siguientes a la notificación de la decisión. El Consejo Superior resolverá el recurso dentro de los quince (15) días siguientes a su presentación.</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20. </w:t>
      </w:r>
      <w:r>
        <w:rPr>
          <w:rFonts w:eastAsia="Calibri"/>
          <w:i/>
          <w:iCs/>
          <w:color w:val="000000"/>
          <w:lang w:val="es-ES"/>
        </w:rPr>
        <w:t xml:space="preserve">Información y divulgación. </w:t>
      </w:r>
      <w:r>
        <w:rPr>
          <w:rFonts w:eastAsia="Calibri"/>
          <w:color w:val="000000"/>
          <w:lang w:val="es-ES"/>
        </w:rPr>
        <w:t>Los aspirantes y todos los ciudadanos interesados podrán obtener información sobre el proceso de convocatoria, como mínimo, en el sitio web de la convocatoria, la línea única gratuita que se habilite y en el grupo de atención al ciudadano de la Superintendencia de Notariado y Registro, ubicado en el primer piso de la Calle 26 número 13-49 Interior 201 de la ciudad de Bogotá.</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21. </w:t>
      </w:r>
      <w:r>
        <w:rPr>
          <w:rFonts w:eastAsia="Calibri"/>
          <w:i/>
          <w:iCs/>
          <w:color w:val="000000"/>
          <w:lang w:val="es-ES"/>
        </w:rPr>
        <w:t>Cronograma</w:t>
      </w:r>
      <w:r>
        <w:rPr>
          <w:rFonts w:eastAsia="Calibri"/>
          <w:color w:val="000000"/>
          <w:lang w:val="es-ES"/>
        </w:rPr>
        <w:t>. La aplicación de las distintas fases del concurso y su administración, se realizarán conforme al cronograma que el Consejo Superior aprobará y que hace parte integral del presente Acuerd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22. </w:t>
      </w:r>
      <w:r>
        <w:rPr>
          <w:rFonts w:eastAsia="Calibri"/>
          <w:i/>
          <w:iCs/>
          <w:color w:val="000000"/>
          <w:lang w:val="es-ES"/>
        </w:rPr>
        <w:t xml:space="preserve">Vigencia y derogatoria. </w:t>
      </w:r>
      <w:r>
        <w:rPr>
          <w:rFonts w:eastAsia="Calibri"/>
          <w:color w:val="000000"/>
          <w:lang w:val="es-ES"/>
        </w:rPr>
        <w:t>Este Acuerdo rige a partir de la fecha de su publicación, y deroga cualquier disposición anterior que le sea contrari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Dado en Bogotá, D. C., a 2 de diciembre de 2010.</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El Presidente Consejo Superior,</w:t>
      </w:r>
    </w:p>
    <w:p>
      <w:pPr>
        <w:pStyle w:val="Normal"/>
        <w:autoSpaceDE w:val="false"/>
        <w:spacing w:lineRule="atLeast" w:line="20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201" w:before="2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La Secretaria Técnica Consejo Superior (E),</w:t>
      </w:r>
    </w:p>
    <w:p>
      <w:pPr>
        <w:pStyle w:val="Normal"/>
        <w:autoSpaceDE w:val="false"/>
        <w:spacing w:lineRule="atLeast" w:line="20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201" w:before="20" w:after="20"/>
        <w:jc w:val="right"/>
        <w:rPr>
          <w:rFonts w:eastAsia="Calibri"/>
          <w:color w:val="000000"/>
          <w:lang w:val="es-ES"/>
        </w:rPr>
      </w:pPr>
      <w:r>
        <w:rPr>
          <w:rFonts w:eastAsia="Calibri"/>
          <w:i/>
          <w:iCs/>
          <w:color w:val="000000"/>
          <w:lang w:val="es-ES"/>
        </w:rPr>
        <w:t>Carlina Gómez Durán.</w:t>
      </w:r>
    </w:p>
    <w:p>
      <w:pPr>
        <w:pStyle w:val="Sinespaciado"/>
        <w:jc w:val="both"/>
        <w:rPr>
          <w:rFonts w:eastAsia="Calibri"/>
          <w:color w:val="000000"/>
          <w:lang w:val="es-ES" w:eastAsia="en-US"/>
        </w:rPr>
      </w:pPr>
      <w:r>
        <w:rPr>
          <w:rFonts w:eastAsia="Calibri"/>
          <w:color w:val="000000"/>
          <w:lang w:val="es-ES" w:eastAsia="en-US"/>
        </w:rPr>
      </w:r>
    </w:p>
    <w:p>
      <w:pPr>
        <w:pStyle w:val="Sinespaciado"/>
        <w:jc w:val="both"/>
        <w:rPr>
          <w:rFonts w:eastAsia="Calibri"/>
          <w:b/>
          <w:b/>
          <w:bCs/>
          <w:color w:val="000000"/>
          <w:lang w:eastAsia="en-US"/>
        </w:rPr>
      </w:pPr>
      <w:r>
        <w:rPr>
          <w:rFonts w:eastAsia="Calibri"/>
          <w:b/>
          <w:bCs/>
          <w:color w:val="000000"/>
          <w:lang w:eastAsia="en-US"/>
        </w:rPr>
        <w:t>Nota: Los cuadros de esta norma pueden consultarse en el Diario Oficial impreso o en la versión Pdf.</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15 del lunes 6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42:00Z</dcterms:created>
  <dc:creator>David Andres Alvarez</dc:creator>
  <dc:description/>
  <cp:keywords/>
  <dc:language>en-US</dc:language>
  <cp:lastModifiedBy>David Andres Alvarez</cp:lastModifiedBy>
  <dcterms:modified xsi:type="dcterms:W3CDTF">2010-12-14T02:42:00Z</dcterms:modified>
  <cp:revision>1</cp:revision>
  <dc:subject/>
  <dc:title/>
</cp:coreProperties>
</file>