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ejo Nacional de Atención Integral a la Población Desplazad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CUERDO NÚMERO 011 DE 2010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23)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adoptan medidas de intercambio de información para identificar escenarios de riesgo y prevenir que se configuren eventos de desplazamiento forzad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sejo Nacional de Atención Integral a la Población, Desplazada – CNAIPD, en ejercicio de las facultades conferidas por el artículo 6° de la Ley 387 de 1997, y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Que la Ley 387 de 1997 en el artículo 3° establece que: </w:t>
      </w:r>
      <w:r>
        <w:rPr>
          <w:rFonts w:eastAsia="Calibri"/>
          <w:i/>
          <w:iCs/>
          <w:color w:val="000000"/>
          <w:lang w:eastAsia="en-US"/>
        </w:rPr>
        <w:t xml:space="preserve">“Es responsabilidad del Estado colombiano </w:t>
      </w:r>
      <w:r>
        <w:rPr>
          <w:rFonts w:eastAsia="Calibri"/>
          <w:i/>
          <w:iCs/>
          <w:color w:val="000000"/>
          <w:u w:val="single"/>
          <w:lang w:eastAsia="en-US"/>
        </w:rPr>
        <w:t>formular las políticas y adoptar las medidas para la prevención del desplaza</w:t>
        <w:softHyphen/>
        <w:t xml:space="preserve">miento forzado; </w:t>
      </w:r>
      <w:r>
        <w:rPr>
          <w:rFonts w:eastAsia="Calibri"/>
          <w:color w:val="000000"/>
          <w:lang w:eastAsia="en-US"/>
        </w:rPr>
        <w:t xml:space="preserve">la atención, protección y consolidación y estabilización socioecómica de los desplazados internos por la violencia (...)”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Corte Constitucional en Sentencia T- 025 de 2004, declaró en materia de des</w:t>
        <w:softHyphen/>
        <w:t xml:space="preserve">plazamiento forzado el estado de cosas inconstitucional, con el fin de que las autoridades nacionales y territoriales responsables implementen las políticas correspondientes y adopten dentro de la órbita de sus competencias, los correctivos que permitan su superación;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Decreto 250 de 2005, dispone que la Mesa Nacional de Protección y Prevención del Desplazamiento Forzado deberá: </w:t>
      </w:r>
      <w:r>
        <w:rPr>
          <w:rFonts w:eastAsia="Calibri"/>
          <w:i/>
          <w:iCs/>
          <w:color w:val="000000"/>
          <w:lang w:eastAsia="en-US"/>
        </w:rPr>
        <w:t>“2. Promover la constitución de observatorios regiona</w:t>
        <w:softHyphen/>
        <w:t xml:space="preserve">les y del observatorio nacional, con el fin de articular los diversos estudios y evaluaciones de las tendencias del desplazamiento. De la misma manera, </w:t>
      </w:r>
      <w:r>
        <w:rPr>
          <w:rFonts w:eastAsia="Calibri"/>
          <w:i/>
          <w:iCs/>
          <w:color w:val="000000"/>
          <w:u w:val="single"/>
          <w:lang w:eastAsia="en-US"/>
        </w:rPr>
        <w:t>propiciar la sistematización y análisis de la información de riesgo del desplazamiento</w:t>
      </w:r>
      <w:r>
        <w:rPr>
          <w:rFonts w:eastAsia="Calibri"/>
          <w:i/>
          <w:iCs/>
          <w:color w:val="000000"/>
          <w:lang w:eastAsia="en-US"/>
        </w:rPr>
        <w:t xml:space="preserve">, para definir estrategias coordinadas de respuesta en las zonas identificadas”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Corte Constitucional en el Auto 008 de 2009, señaló que persisten en la política pública de prevención del desplazamiento forzado vacíos protuberantes que requieren un complemento que: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“(vii) </w:t>
      </w:r>
      <w:r>
        <w:rPr>
          <w:rFonts w:eastAsia="Calibri"/>
          <w:i/>
          <w:iCs/>
          <w:color w:val="000000"/>
          <w:lang w:eastAsia="en-US"/>
        </w:rPr>
        <w:t xml:space="preserve">cuente con un sistema de información adecuado para valorar los riesgos, que tenga en cuenta otros sistemas de seguimiento existentes sobre la evolución del conflicto armado y el orden público y sobre violaciones de DDHH, de tal manera que sea posible establecer mecanismos adicionales para la prevención del desplazamiento,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(ix) </w:t>
      </w:r>
      <w:r>
        <w:rPr>
          <w:rFonts w:eastAsia="Calibri"/>
          <w:i/>
          <w:iCs/>
          <w:color w:val="000000"/>
          <w:lang w:eastAsia="en-US"/>
        </w:rPr>
        <w:t xml:space="preserve">retroalimente el sistema de protección individual a líderes y personas desplazadas a cargo del Ministerio del Interior y de Justicia”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Mesa Nacional de Protección y Prevención del Desplazamiento Forzado, creada por el Decreto 250 de 2005, impulsó la construcción de lineamientos de política pública de protección y prevención, y dispuso la </w:t>
      </w:r>
      <w:r>
        <w:rPr>
          <w:rFonts w:eastAsia="Calibri"/>
          <w:i/>
          <w:iCs/>
          <w:color w:val="000000"/>
          <w:lang w:eastAsia="en-US"/>
        </w:rPr>
        <w:t xml:space="preserve">“articulación de las estrategias de información para la prevención del desplazamiento forzado”;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 el fin de fortalecer la instrumentalización de dicho lineamiento es necesario crear entre las entidades nacionales y territoriales un mecanismo que permita evitar la ocurrencia del desplazamiento forzad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las anteriores consideraciones, el Consejo Nacional de Atención Integral para la Población Desplazada por la Violencia, CNAIPD,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CUERDA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Intercambio de información. </w:t>
      </w:r>
      <w:r>
        <w:rPr>
          <w:rFonts w:eastAsia="Calibri"/>
          <w:color w:val="000000"/>
          <w:lang w:eastAsia="en-US"/>
        </w:rPr>
        <w:t>Las entidades públicas del orden nacional y territorial que conforman el Sistema Nacional de Atención Integral a la Población Despla</w:t>
        <w:softHyphen/>
        <w:t xml:space="preserve">zada, SNAIPD deberán adoptar medidas tendientes a intercambiar información de manera fluida, permanente y sostenible para identificar escenarios de riesgo para prevenir que se configuren eventos de desplazamiento forzad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Sesiones de trabajo y flujo de información</w:t>
      </w:r>
      <w:r>
        <w:rPr>
          <w:rFonts w:eastAsia="Calibri"/>
          <w:color w:val="000000"/>
          <w:lang w:eastAsia="en-US"/>
        </w:rPr>
        <w:t xml:space="preserve">. Con el fin de dar cumplimiento a lo anterior la Mesa Nacional de Prevención y Protección del Desplazamiento realizará sesiones de trabajo con las entidades que procesan o tienen información sobre los escenarios de riesgo y la situación del desplazamiento a nivel nacional y territorial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llo, las entidades se comprometen a facilitar entre ellas el flujo de información y la entrega de la misma a la Mesa Nacional de Prevención y Protección del Desplazamiento para su posterior análisis en el marco de estas sesione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Matriz de Seguimiento y Análisis del Desplazamiento Forzado</w:t>
      </w:r>
      <w:r>
        <w:rPr>
          <w:rFonts w:eastAsia="Calibri"/>
          <w:color w:val="000000"/>
          <w:lang w:eastAsia="en-US"/>
        </w:rPr>
        <w:t xml:space="preserve">. Créase la matriz de seguimiento y análisis para la prevención del desplazamiento forzado. Esta se alimentará con la información que las entidades competentes entreguen y el resultado del análisis interinstitucional para la elaboración de informes trimestrales de las respectivas sesiones de trabaj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matriz incluirá información estadística sobre los indicadores de DDHH, infracciones al DIH, variables de orden público e información cualitativa sobre la evolución de la con</w:t>
        <w:softHyphen/>
        <w:t xml:space="preserve">frontación armada y zonas de riesgo, como la contenida en los informes de riesgo y notas de seguimiento de la Defensoría del Pueblo en el marco del Sistema de Alertas Temprana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Informe trimestral para la prevención del desplazamiento. </w:t>
      </w:r>
      <w:r>
        <w:rPr>
          <w:rFonts w:eastAsia="Calibri"/>
          <w:color w:val="000000"/>
          <w:lang w:eastAsia="en-US"/>
        </w:rPr>
        <w:t xml:space="preserve">Con el fin de procesar adecuadamente la información se elaborarán informes trimestrales, en las zonas o Departamentos que lo requieran de acuerdo con la dinámica del desplazamiento que presenten. El informe trimestral se dividirá en dos acápites. Acápite I: </w:t>
      </w:r>
      <w:r>
        <w:rPr>
          <w:rFonts w:eastAsia="Calibri"/>
          <w:color w:val="000000"/>
          <w:u w:val="single"/>
          <w:lang w:eastAsia="en-US"/>
        </w:rPr>
        <w:t>Seguimiento</w:t>
      </w:r>
      <w:r>
        <w:rPr>
          <w:rFonts w:eastAsia="Calibri"/>
          <w:color w:val="000000"/>
          <w:lang w:eastAsia="en-US"/>
        </w:rPr>
        <w:t xml:space="preserve">, que presentará la información estadística georreferenciada; Acápite II: Análisis, que contendrá la información cualitativa, la lectura de la dinámica del desplazamiento y recomendaciones formuladas por la Mesa Nacional de Protección y Prevención del Desplazamiento Forzado a entidades nacionales y territoriale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informe se remitirá a las distintas entidades del nivel nacional y a las Mesas Depar</w:t>
        <w:softHyphen/>
        <w:t xml:space="preserve">tamentales de Protección y Prevención, para que se adopten acciones pertinentes dirigidas a evitar las causas que generen el desplazamiento forzado mitigar o disminuir sus efectos. Así mismo, se entregará al Programa de Protección del Ministerio del Interior y de Justicia y a la Policía Nacional con el fin de que se utilice como insumo para la aplicación del nuevo instrumento técnico estándar de valoración del riesgo y de las medidas de protección para la población desplazada en riesg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a Defensoría del Pueblo remitirá los Informes de Riesgo, Notas de Segui</w:t>
        <w:softHyphen/>
        <w:t xml:space="preserve">miento e Informes de Inminencia de Riesgo y de alcance intermedio emitidos por el Sistema de Alertas Tempranas, SAT, sin atención al tiempo de que trata el presente artícul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Entidades priorizadas</w:t>
      </w:r>
      <w:r>
        <w:rPr>
          <w:rFonts w:eastAsia="Calibri"/>
          <w:color w:val="000000"/>
          <w:lang w:eastAsia="en-US"/>
        </w:rPr>
        <w:t>. Las entidades que prioritariamente deben reportar información a la Mesa Nacional de Protección y Prevención del Desplazamiento, trimes</w:t>
        <w:softHyphen/>
        <w:t xml:space="preserve">tralmente o cuando se requiera por parte de la Secretaría Técnica, a la mayor brevedad posible son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 Observatorio de Desplazamiento de Acción Social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2 Observatorio de Derechos Humanos de la Vicepresidencia de la República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3 Sistema de Información de Población Desplazada – SIPOD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4 Sistema de Información de la Defensoría del Pueblo - Sistema de Alertas Temprana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5 Observatorio del Programa Presidencial de Acción Contra las Minas Antipersonal.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 Sistema de Información CIAT-SICIAT.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7 Observatorio de asuntos de Género de la Consejería Presidencial para la Equidad de la Mujer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8 Comisión Intersectorial para la Prevención del Reclutamiento y la Utilización de Niños, Niñas y Adolescentes por los Grupos Organizados al Margen de la Ley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9 Entidades Territoriales a las que se les requiera informac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Las Mesas de Prevención y Protección de los Comités Departamentales de Atención Integral a la Población Desplazada deberán realizar el procedimiento descrito en el presente acuerdo, con el fin de allegar el informe respectivo a la Mesa Nacional cuando se requiera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 xml:space="preserve">Compromiso de intercambio de información. </w:t>
      </w:r>
      <w:r>
        <w:rPr>
          <w:rFonts w:eastAsia="Calibri"/>
          <w:color w:val="000000"/>
          <w:lang w:eastAsia="en-US"/>
        </w:rPr>
        <w:t>Todas las entidades pertene</w:t>
        <w:softHyphen/>
        <w:t xml:space="preserve">cientes al SNAIPD se comprometen a permitir el intercambio de información que detenten en el ámbito de sus respectivas competencias </w:t>
      </w:r>
      <w:r>
        <w:rPr>
          <w:rFonts w:eastAsia="Calibri"/>
          <w:i/>
          <w:iCs/>
          <w:color w:val="000000"/>
          <w:lang w:eastAsia="en-US"/>
        </w:rPr>
        <w:t xml:space="preserve">“sobre la evolución del conflicto armado y el orden público y sobre violaciones de DDHH, de tal manera que sea posible establecer mecanismos para la prevención del desplazamiento” </w:t>
      </w:r>
      <w:r>
        <w:rPr>
          <w:rFonts w:eastAsia="Calibri"/>
          <w:color w:val="000000"/>
          <w:lang w:eastAsia="en-US"/>
        </w:rPr>
        <w:t xml:space="preserve">y que permita hacer </w:t>
      </w:r>
      <w:r>
        <w:rPr>
          <w:rFonts w:eastAsia="Calibri"/>
          <w:i/>
          <w:iCs/>
          <w:color w:val="000000"/>
          <w:lang w:eastAsia="en-US"/>
        </w:rPr>
        <w:t xml:space="preserve">“un seguimiento permanente de la dinámica del desplazamiento” </w:t>
      </w:r>
      <w:r>
        <w:rPr>
          <w:rFonts w:eastAsia="Calibri"/>
          <w:color w:val="000000"/>
          <w:lang w:eastAsia="en-US"/>
        </w:rPr>
        <w:t xml:space="preserve">de acuerdo con el numeral 93 del Auto 008 de 2009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Sin perjuicio de lo establecido en el presente artículo la Defensoría del Pueblo mantiene incólume la naturaleza y competencia del SAT; al igual que su rol institucional como organismo de control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 xml:space="preserve">Confidencialidad y seguridad de la información. </w:t>
      </w:r>
      <w:r>
        <w:rPr>
          <w:rFonts w:eastAsia="Calibri"/>
          <w:color w:val="000000"/>
          <w:lang w:eastAsia="en-US"/>
        </w:rPr>
        <w:t xml:space="preserve">La información entregada por las entidades, en desarrollo del presente Acuerdo, se suministrará a la Secretaría Técnica de la Mesa Nacional de Protección y Prevención del Desplazamiento, bajo los principios de seguridad y confidencialidad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El presente acuerdo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y deroga las disposiciones que le sean contraria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3 de junio de 2010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CNAPD.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Bernardo Moreno Villega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Técnico del CNAIPD,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Rafael Bustamante Pérez.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21 del viernes 3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0:00Z</dcterms:created>
  <dc:creator>eduardor</dc:creator>
  <dc:description/>
  <cp:keywords/>
  <dc:language>en-US</dc:language>
  <cp:lastModifiedBy>eduardor</cp:lastModifiedBy>
  <dcterms:modified xsi:type="dcterms:W3CDTF">2010-09-07T20:50:00Z</dcterms:modified>
  <cp:revision>2</cp:revision>
  <dc:subject/>
  <dc:title/>
</cp:coreProperties>
</file>