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ervicio Nacional de Aprendizaje </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 xml:space="preserve">ACUERDO NÚMERO 00007 DE 2010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lio 29)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or el cual se establece el Programa de Innovación de la Formación Profesional Integral y se deroga el Acuerdo 22 de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Consejo Directivo Nacional del Servicio Nacional de Aprendizaje (Sena) en ejercicio de las facultades legales y reglamentarias, en especial las que le confieren los numerales 3 y 4 del artículo 3° del Decreto 249 de 2004, 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numeral 3 del artículo 28 del Decreto 585 de 1991 dispuso que le corresponde al Sena “adelantar actividades de formación profesional de conformidad con las reglas vigentes, dirigidas a transferir tecnología de utilización inmediata al sector productivo; realizar programas y proyectos de investigación aplicada y desarrollo tecnológico y orientar la creatividad de los trabajadores colombi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el artículo 16 de la Ley 344 de 1996 dispuso que </w:t>
      </w:r>
      <w:r>
        <w:rPr>
          <w:rFonts w:eastAsia="Calibri"/>
          <w:i/>
          <w:iCs/>
          <w:color w:val="000000"/>
          <w:lang w:eastAsia="en-US"/>
        </w:rPr>
        <w:t>“De los ingresos correspondien</w:t>
        <w:softHyphen/>
        <w:t>tes a los aportes sobre las nóminas de que trata el numeral cuarto del artículo 30 de la Ley 119 de 1994, el Servicio Nacional de Aprendizaje (Sena) destinará un 20% de dichos ingresos para el desarrollo de programas de competitividad y desarrollo tecnológico pro</w:t>
        <w:softHyphen/>
        <w:t>ductivo”</w:t>
      </w:r>
      <w:r>
        <w:rPr>
          <w:rFonts w:eastAsia="Calibri"/>
          <w:color w:val="000000"/>
          <w:lang w:eastAsia="en-US"/>
        </w:rPr>
        <w:t xml:space="preserve">, con el objetivo general de desarrollar programas de competitividad y desarrollo tecnológico produ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ntro de las funciones asignadas al Consejo Directivo del Sena en el Decreto 249 de 2004, los numerales 3 y 4 del artículo 3° se refieren a la expedición de las políticas para la contribución del Sena al Desarrollo Tecnológico y la Competitividad y el fortalecimiento de la formación continua, respectiv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Que mediante Acuerdo número 10 de 2005 el Consejo Directivo Nacional del Sena estableció las Políticas para el Manejo de la Inversión para la Competitividad y el Desarrollo Tecnológico Productivo, para la ejecución de los recursos de que trata el artículo 16 de la Ley 344 de 199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mediante el Acuerdo número 000008 del 14 de septiembre de 2006 del Consejo Directivo Nacional del Sena, se establecieron las políticas para el manejo de la inversión para la competitividad y el desarrollo tecnológico productivo y se subrogó en su totalidad el Acuerdo 10 del 2005.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cuerdo número 000011 del 27 de octubre de 2006, modifica el parágrafo primero del artículo octavo del Acuerdo número 000008 del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primero del Acuerdo número 000008 de 2006 prevé que a los recursos de Ley 344 de 1996 se accederá “a través de proyectos formulados en cada uno de los programas y líneas programáticas que el Sena establezca. Los proyectos deben garantizar el fortalecimiento de la Formación Profesional y su impacto en la capacidad produ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el artículo tercero del mismo Acuerdo dispuso: “Para efectos de la operación de los programas y líneas programáticas de proyectos costeados con recursos de la Ley 344 de 1996, el Consejo Directivo Nacional del Sena expedirá los Acuerdos correspondientes (…)” y enunció para los mismos su contenido míni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e de conformidad con esas indicaciones, es necesario determinar la operación de cada programa y sus líneas programáticas y establecer el Programa de Innovación de la Formación Profesional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mérito de lo expues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 xml:space="preserve">ACUERDA: </w:t>
      </w:r>
    </w:p>
    <w:p>
      <w:pPr>
        <w:pStyle w:val="Normal"/>
        <w:autoSpaceDE w:val="false"/>
        <w:spacing w:lineRule="atLeast" w:line="191" w:before="20" w:after="2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 </w:t>
      </w:r>
      <w:r>
        <w:rPr>
          <w:rFonts w:eastAsia="Calibri"/>
          <w:i/>
          <w:iCs/>
          <w:color w:val="000000"/>
          <w:lang w:eastAsia="en-US"/>
        </w:rPr>
        <w:t>Objeto</w:t>
      </w:r>
      <w:r>
        <w:rPr>
          <w:rFonts w:eastAsia="Calibri"/>
          <w:color w:val="000000"/>
          <w:lang w:eastAsia="en-US"/>
        </w:rPr>
        <w:t xml:space="preserve">. El objeto del presente acuerdo es establecer el marco general orientador del programa de inversión en Innovación de la Formación Profesional Integral, para hacer más eficiente y de mayor impacto las inversiones que se realicen con los recursos de que trata el artículo 16 de la Ley 344 de 1996. A estos recursos se accederá a través de proyectos formulados en cada una de las líneas que se establecen en el presen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e entenderán por líneas del programa, el conjunto de actividades con una misma orientación tecnológica que se articulan a la innovación en la formación. Para efectos del presente acuerdo, estas líneas se agrupan en cuatro áreas princip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Plataforma Virtual y Bilingü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ctualización y Modernización Tecnológica de los Centros de Fo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Nueva Oferta de Formación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royectos formativos de Innovación formulados por aprendic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Justificación y Políticas. </w:t>
      </w:r>
      <w:r>
        <w:rPr>
          <w:rFonts w:eastAsia="Calibri"/>
          <w:b/>
          <w:bCs/>
          <w:i/>
          <w:iCs/>
          <w:color w:val="000000"/>
          <w:lang w:eastAsia="en-US"/>
        </w:rPr>
        <w:t xml:space="preserve">Justificación. </w:t>
      </w:r>
      <w:r>
        <w:rPr>
          <w:rFonts w:eastAsia="Calibri"/>
          <w:color w:val="000000"/>
          <w:lang w:eastAsia="en-US"/>
        </w:rPr>
        <w:t xml:space="preserve">Al Sena le corresponde </w:t>
      </w:r>
      <w:r>
        <w:rPr>
          <w:rFonts w:eastAsia="Calibri"/>
          <w:i/>
          <w:iCs/>
          <w:color w:val="000000"/>
          <w:lang w:eastAsia="en-US"/>
        </w:rPr>
        <w:t xml:space="preserve">“Adelantar actividades de formación profesional de conformidad con las normas vigentes, dirigida a transferir tecnología de utilización inmediata en el sector productivo; realizar programas y proyectos de investigación aplicada y desarrollo tecnológico, y orientar la creatividad de los trabajadores colombianos…” </w:t>
      </w:r>
      <w:r>
        <w:rPr>
          <w:rFonts w:eastAsia="Calibri"/>
          <w:color w:val="000000"/>
          <w:lang w:eastAsia="en-US"/>
        </w:rPr>
        <w:t xml:space="preserve">tal como lo describe el Decreto 585 del 26 de febrero de 1991; en este sentido, la ejecución de proyectos derivados de los recursos que trata el artículo 16 de Ley 344 de 1996 debe asegurar que el Sena sea al máximo partícipe de ellos y que sea destinatario de los productos y contenidos de los mismos, en la medida de sus propias capacidades, para incorporar esos saberes al quehacer de la 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Políticas del Programa de Innovación de la Formación Profesional Integral del Sena. </w:t>
      </w:r>
      <w:r>
        <w:rPr>
          <w:rFonts w:eastAsia="Calibri"/>
          <w:color w:val="000000"/>
          <w:lang w:eastAsia="en-US"/>
        </w:rPr>
        <w:t>Para esto, en los Centros de Formación Profesional, se deben desarrollar acciones de innovación tecnológica aplicada a los procesos de aprendizaje, que permitan un acer</w:t>
        <w:softHyphen/>
        <w:t xml:space="preserve">camiento permanente con el sector productivo, basado en la satisfacción de las demandas de talento humano competente, en la capacidad de atender con prospectiva las necesidades de servicios de formación a la medida y el desarrollo de la innovación para la producción competitiva de bienes y servic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los proyectos que se ejecuten en el marco del presente programa, se deben realizar eventos de transferencia tecnológica de manera articulada con las necesidades del sector productivo, que podrá incluir pasantías técnicas o tecnológicas especializadas de los funcio</w:t>
        <w:softHyphen/>
        <w:t xml:space="preserve">narios, instructores, tutores y aprendices del Sena, en tecnologías de punta, que contribuyan a la productividad de la industria en general. Los resultados de estos eventos de transferencia de tecnología, deben reflejarse en las acciones de formación de los Centros del Sena y deben estar ligados a proyectos formativos que involucren las tecnologías actuales y venideras, acordes con las fortalezas de cada Centro y la solución a las necesidades del entor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e deberá garantizar igualmente, la implementación efectiva de la nueva oferta de for</w:t>
        <w:softHyphen/>
        <w:t xml:space="preserve">mación profesional, entendiendo esta como nuevas acciones de formación que involucren bajo la metodología de formación por proyectos, cambios significativos que garanticen las competencias laborales que demandan las empresas para mejoramiento de su productividad y competitividad. Esta nueva oferta requiere del alistamiento de ambientes de formación, de acuerdo con los requerimientos de las nuevas estrategias definidas en las orientaciones pedagógicas de los programas y de la capacitación y transferencia tecnológica del talento hum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Modernización tecnológica. </w:t>
      </w:r>
      <w:r>
        <w:rPr>
          <w:rFonts w:eastAsia="Calibri"/>
          <w:color w:val="000000"/>
          <w:lang w:eastAsia="en-US"/>
        </w:rPr>
        <w:t>El Grupo de “Gestión para la Adquisición y Optimización Tecnológica” seleccionará los proyectos a los que se refiere el presente acuerdo; esta definición y selección de los proyectos será de carácter estratégico y deberá asegurar un manejo unificado de la cadena de suministro que garantice las mayores ventajas económicas y de calidad para el Sena en la adquisición de bienes para la modernización tecnológica, que debe traducirse en una mayor eficiencia en el uso de los recursos y en la planeación y pronta respuesta de los centros de formación, a las necesidades del sector productivo. Para la selección de los proyectos la Unidad podrá obtener el concepto de ex</w:t>
        <w:softHyphen/>
        <w:t xml:space="preserve">pertos de las Redes de los Centros de Formación del Sena y/o de empresas representativas vinculadas a esas tecnolog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Modernización tecnológica se reflejará en programas de formación innovadores que desarrollen las competencias requeridas por el sector productivo en el corto y mediano plazo y en un talento humano que garantice el aporte a la productividad y competitividad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Líneas del Programa de Innovación en la Formación Profesional Integral. </w:t>
      </w:r>
      <w:r>
        <w:rPr>
          <w:rFonts w:eastAsia="Calibri"/>
          <w:color w:val="000000"/>
          <w:lang w:eastAsia="en-US"/>
        </w:rPr>
        <w:t xml:space="preserve">Las líneas del programa de Innovación de la Formación Profesional de acuerdo con las áreas definidas en el parágrafo del artículo primero, son las siguientes: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1. PLATAFORMA VIRTUAL Y BILINGÜ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Fortalecimiento de la Oferta de Formación Virt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Formación en Ambientes Virtuales de Aprendiz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Certificación de un segundo idioma para aprendices de formación titul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Diseño y producción de contenidos para Televisión Educativa.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2. ACTUALIZACIÓN Y MODERNIZACIÓN TECNOLÓGICA DE LOS CEN</w:t>
        <w:softHyphen/>
        <w:t xml:space="preserve">TROS DE 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Tecnoparqu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Tecnoacadem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Parques tecnológ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Aulas Móviles en Tecnologías Innovado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Modernización Tecnológica de ambientes de 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Fortalecimiento de los Centros por Redes Tecnológ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Fortalecimiento de la Cooperación internacional y las alianzas estratégicas para la gestión de conocimiento y para el desarrollo de proyectos de actualización tecnológica de los Cen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Generación o implementación de tecnologías de simulación de procesos productivos en los Centros de 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3. NUEVA OFERTA DE FORMACIÓN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Fortalecimiento e implementación de la Respuesta de Formación de Sectores Estra</w:t>
        <w:softHyphen/>
        <w:t xml:space="preserve">tégicos para la Competitividad del paí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 Fortalecimiento de las especializaciones de los diferentes niveles de la Respuesta de Formación.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b/>
          <w:bCs/>
          <w:color w:val="000000"/>
          <w:lang w:eastAsia="en-US"/>
        </w:rPr>
        <w:t xml:space="preserve">4. PROYECTOS FORMATIVOS DE INNOVACIÓN FORMULADOS POR APRENDIC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Fortalecimiento de los proyectos formativos que den solución a necesidades del sector productivo con impacto nacional con componentes de innovación e investigación aplicada y/o desarrollo tecnológic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 </w:t>
      </w:r>
      <w:r>
        <w:rPr>
          <w:rFonts w:eastAsia="Calibri"/>
          <w:i/>
          <w:iCs/>
          <w:color w:val="000000"/>
          <w:lang w:eastAsia="en-US"/>
        </w:rPr>
        <w:t xml:space="preserve">Elementos comunes a las líneas del programa y proyectos ejecutados en el marco del programa de Innovación de la Formación Profesional del Sena. </w:t>
      </w:r>
      <w:r>
        <w:rPr>
          <w:rFonts w:eastAsia="Calibri"/>
          <w:color w:val="000000"/>
          <w:lang w:eastAsia="en-US"/>
        </w:rPr>
        <w:t xml:space="preserve">El objetivo general y los objetivos específicos para los proyectos presentados en cada una de las líneas del programa son los siguient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1. Objetivo general: </w:t>
      </w:r>
      <w:r>
        <w:rPr>
          <w:rFonts w:eastAsia="Calibri"/>
          <w:color w:val="000000"/>
          <w:lang w:eastAsia="en-US"/>
        </w:rPr>
        <w:t>Fortalecer al Sena posicionándolo a la vanguardia de los cambios tecnológicos en sectores estratégicos, para brindar con oportunidad y calidad al sector pro</w:t>
        <w:softHyphen/>
        <w:t xml:space="preserve">ductivo un talento humano con las competencias necesarias para responder a las exigencias del mercado nacional e internacion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b/>
          <w:bCs/>
          <w:color w:val="000000"/>
          <w:lang w:eastAsia="en-US"/>
        </w:rPr>
        <w:t xml:space="preserve">2. Objetivos específic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a) </w:t>
      </w:r>
      <w:r>
        <w:rPr>
          <w:rFonts w:eastAsia="Calibri"/>
          <w:color w:val="000000"/>
          <w:lang w:eastAsia="en-US"/>
        </w:rPr>
        <w:t xml:space="preserve">Proporcionar a los Centros de Formación las condiciones óptimas que conjuguen conocimientos técnicos y tecnológicos, infraestructura física y el equipamiento que permita configurar ambientes cercanos a la realidad empresarial para el desarrollo de las diferentes acciones de Formación Profesional en el marco de la productividad y competitividad. Esta transformación permitirá que los procesos de innovación y desarrollo tecnológico sean sistémicos, tanto en la formación desarrollada en los Centros, como en la vida laboral de los egresado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b) </w:t>
      </w:r>
      <w:r>
        <w:rPr>
          <w:rFonts w:eastAsia="Calibri"/>
          <w:color w:val="000000"/>
          <w:lang w:eastAsia="en-US"/>
        </w:rPr>
        <w:t xml:space="preserve">Integración de las cuatro fuentes del conocimiento en los ambientes de aprendizaje, para el desarrollo de competencias laborales.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c) </w:t>
      </w:r>
      <w:r>
        <w:rPr>
          <w:rFonts w:eastAsia="Calibri"/>
          <w:color w:val="000000"/>
          <w:lang w:eastAsia="en-US"/>
        </w:rPr>
        <w:t>Implementar la formación por proyectos mediante la formulación de proyectos for</w:t>
        <w:softHyphen/>
        <w:t xml:space="preserve">mativos, que busquen la solución de problemas reales en sectores de talla mundial. </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pPr>
      <w:r>
        <w:rPr>
          <w:rFonts w:eastAsia="Calibri"/>
          <w:b/>
          <w:bCs/>
          <w:color w:val="000000"/>
          <w:lang w:eastAsia="en-US"/>
        </w:rPr>
        <w:t xml:space="preserve">d) </w:t>
      </w:r>
      <w:r>
        <w:rPr>
          <w:rFonts w:eastAsia="Calibri"/>
          <w:color w:val="000000"/>
          <w:lang w:eastAsia="en-US"/>
        </w:rPr>
        <w:t>Fortalecer y mejorar los niveles de actualización y especialización de los instructo</w:t>
        <w:softHyphen/>
        <w:t xml:space="preserve">res- tutores y aprendic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 </w:t>
      </w:r>
      <w:r>
        <w:rPr>
          <w:rFonts w:eastAsia="Calibri"/>
          <w:i/>
          <w:iCs/>
          <w:color w:val="000000"/>
          <w:lang w:eastAsia="en-US"/>
        </w:rPr>
        <w:t xml:space="preserve">Contenido básico de los proyectos. </w:t>
      </w:r>
      <w:r>
        <w:rPr>
          <w:rFonts w:eastAsia="Calibri"/>
          <w:color w:val="000000"/>
          <w:lang w:eastAsia="en-US"/>
        </w:rPr>
        <w:t xml:space="preserve">Para efectos de la formulación de los programas o proyectos derivados de esta política se deberá establecer el mismo objetivo general de fortalecimiento institucional y uno o varios objetivos específicos de acuerdo con la orientación del programa o proyecto. Adicionalmente deben inclu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Objetivos generales y específicos d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Centros de Formación, población y programas de formación benefici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Justificación Técnica de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Descripción de la neces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Identificación de los componentes de innovación, investigación aplicada y/o desa</w:t>
        <w:softHyphen/>
        <w:t xml:space="preserve">rrollo tecnológ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Prospectiva regional en el marco del Sena como sistema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Impacto directo esperado en las empresas representativas en el uso de esa tecnolog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Mecanismos de divulgación al sector productivo de la transferencia tecnológ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 Pertinencia de acuerdo con la prospectiva del talento humano requerido a nivel re</w:t>
        <w:softHyphen/>
        <w:t xml:space="preserve">gional y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j) Metas e indicadores (de acuerdo con lo establecido en el artículo séptimo de este acuer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k) Descripción detallada de los rub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 Sostenibilidad en su operación fu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m) Mecanismos y Modalidades para la Transferencia tecnológ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 Relación entre las líneas de este programa en el marco de la demanda reg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o) Cronograma de ejec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 Indicadores de Seguimiento para Control e Intervento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 </w:t>
      </w:r>
      <w:r>
        <w:rPr>
          <w:rFonts w:eastAsia="Calibri"/>
          <w:i/>
          <w:iCs/>
          <w:color w:val="000000"/>
          <w:lang w:eastAsia="en-US"/>
        </w:rPr>
        <w:t xml:space="preserve">Indicadores de los proyectos. </w:t>
      </w:r>
      <w:r>
        <w:rPr>
          <w:rFonts w:eastAsia="Calibri"/>
          <w:color w:val="000000"/>
          <w:lang w:eastAsia="en-US"/>
        </w:rPr>
        <w:t>Un elemento básico de medición del cum</w:t>
        <w:softHyphen/>
        <w:t xml:space="preserve">plimiento de los objetivos de la Ley 344 de 1996 es el establecimiento de indicadores de resultado y de impacto de los proyectos. Los indicadores de los proyectos deberán reflej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Número de aprendices a form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Número de instructores-tutores y aprendices que reciben la transferencia tecnológ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Número de centros que reciben transferencia tecnológ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Número de ambientes de formación transformados o implement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Número de centros con nuevos programas de formación resultado de la transferencia tecnológ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Número de programas de formación articulados en el proy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Número de empresas representativas que se van a benefici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Número de actividades de divulgación realizadas al sector produ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 </w:t>
      </w:r>
      <w:r>
        <w:rPr>
          <w:rFonts w:eastAsia="Calibri"/>
          <w:i/>
          <w:iCs/>
          <w:color w:val="000000"/>
          <w:lang w:eastAsia="en-US"/>
        </w:rPr>
        <w:t xml:space="preserve">Propiedad intelectual. </w:t>
      </w:r>
      <w:r>
        <w:rPr>
          <w:rFonts w:eastAsia="Calibri"/>
          <w:color w:val="000000"/>
          <w:lang w:eastAsia="en-US"/>
        </w:rPr>
        <w:t>Los derechos morales de autor, la propiedad indus</w:t>
        <w:softHyphen/>
        <w:t xml:space="preserve">trial, el régimen de confidencialidad y, en general, los aspectos de propiedad intelectual dentro del Programa de Innovación de la Formación Profesional Integral, se ajustarán a lo dispuesto en la normatividad vigente, en especial a lo que sobre la materia contiene el Acuerdo Sena número 00008 del 14 de septiembre de 2006.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derechos morales de autor o inventor sobre los conocimientos y/o las tecnologías generadas, contenidos de programas de formación, medios didácticos, modelos y metodo</w:t>
        <w:softHyphen/>
        <w:t xml:space="preserve">logías, desarrollos de software, prototipos (patentamiento) y otras que se produzcan en el desarrollo de los diferentes proyectos y/o programas de las diferentes líneas de inversión, serán propiedad de sus aut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stos, sin embargo, se obligan a renunciar al cobro de regalías al Sena por el uso de estos derechos sobre los elementos transferidos en desarrollo del proyecto, quien los utilizará exclusivamente en actividades de formación profesional. Todo lo anterior, de acuerdo con las Decisiones 351 de 1993 y 486 de la Comisión del Acuerdo de Cartagena, la Ley 44 de 1993, la Ley 23 de 1982 y demás normativas vigentes sobre la materia.</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Cuando se trate de documentos de carácter técnico que soporten el diseño curricular y la transferencia real a la formación profesional podrán ser difundidos, ampliados y corre</w:t>
        <w:softHyphen/>
        <w:t xml:space="preserve">gidos por el Sen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9°. </w:t>
      </w:r>
      <w:r>
        <w:rPr>
          <w:rFonts w:eastAsia="Calibri"/>
          <w:i/>
          <w:iCs/>
          <w:color w:val="000000"/>
          <w:lang w:eastAsia="en-US"/>
        </w:rPr>
        <w:t xml:space="preserve">Modalidades de transferencia de tecnología al sector productivo. </w:t>
      </w:r>
      <w:r>
        <w:rPr>
          <w:rFonts w:eastAsia="Calibri"/>
          <w:color w:val="000000"/>
          <w:lang w:eastAsia="en-US"/>
        </w:rPr>
        <w:t>La trans</w:t>
        <w:softHyphen/>
        <w:t xml:space="preserve">ferencia al Sector Productivo se evidencia en las acciones de formación que se desarrollen en los centros para atender con prospectiva los nuevos perfiles ocupacionales requeridos por las empresas, los posibles servicios tecnológicos especializados, y la divulgación al sector productivo de la prospectiva tecnológica del sector. Para hacer efectiva la Transferencia de Tecnología y Conocimiento, en las convocatorias del programa o líneas programáticas y en los proyectos que se presenten a estas convocatorias, se establecerán explícitamente las modalidades y productos de esta transferenci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0. </w:t>
      </w:r>
      <w:r>
        <w:rPr>
          <w:rFonts w:eastAsia="Calibri"/>
          <w:i/>
          <w:iCs/>
          <w:color w:val="000000"/>
          <w:lang w:eastAsia="en-US"/>
        </w:rPr>
        <w:t xml:space="preserve">Montos de financiación, rubros financiables y composición del aporte del Sena. </w:t>
      </w:r>
      <w:r>
        <w:rPr>
          <w:rFonts w:eastAsia="Calibri"/>
          <w:color w:val="000000"/>
          <w:lang w:eastAsia="en-US"/>
        </w:rPr>
        <w:t>La financiación de los proyectos en el marco del presente programa podrá ser hasta del 100%, de igual forma los Centros de Formación, las Regionales o la Dirección Gene</w:t>
        <w:softHyphen/>
        <w:t xml:space="preserve">ral podrán apoyar la ejecución de los proyectos con recursos de operación o bienes de su propiedad. No obstante los rubros financiables están en el marco de la política general para el manejo de la inversión para la competitividad y el desarrollo tecnológico productiv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Los componentes de operación de los proyectos serán financiables en su inicio, sin em</w:t>
        <w:softHyphen/>
        <w:t xml:space="preserve">bargo este deberá evidenciar la sostenibilidad financiera y técnica en la operación posterior a su implementación definitiva. </w:t>
      </w:r>
    </w:p>
    <w:p>
      <w:pPr>
        <w:pStyle w:val="Normal"/>
        <w:autoSpaceDE w:val="false"/>
        <w:spacing w:lineRule="atLeast" w:line="191" w:before="20" w:after="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0"/>
        <w:ind w:firstLine="280"/>
        <w:jc w:val="both"/>
        <w:rPr/>
      </w:pPr>
      <w:r>
        <w:rPr>
          <w:rFonts w:eastAsia="Calibri"/>
          <w:b/>
          <w:bCs/>
          <w:color w:val="000000"/>
          <w:lang w:eastAsia="en-US"/>
        </w:rPr>
        <w:t xml:space="preserve">Rubros financiables: </w:t>
      </w:r>
      <w:r>
        <w:rPr>
          <w:rFonts w:eastAsia="Calibri"/>
          <w:color w:val="000000"/>
          <w:lang w:eastAsia="en-US"/>
        </w:rPr>
        <w:t>Compra de equipos, mantenimiento y repotenciación de equipos de formación (en el marco de transformación de ambientes para la adopción de nuevas concep</w:t>
        <w:softHyphen/>
        <w:t xml:space="preserve">ciones u orientaciones pedagógicas y didácticas de la formación profesional acorde con los requerimientos del sector productivo), medios didácticos, transferencia tecnológica a través de capacitación, pasantías nacionales e internacionales que podrán incluir aprendices, materiales de formación, remuneración de instructores, diseños de soluciones de formación profesional, adecuaciones físicas en el marco de la implementación de los proyectos, viáticos o costos de viaje para eventos de transferencia tecnológica y coordinación de la ejecución del proyect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1. </w:t>
      </w:r>
      <w:r>
        <w:rPr>
          <w:rFonts w:eastAsia="Calibri"/>
          <w:i/>
          <w:iCs/>
          <w:color w:val="000000"/>
          <w:lang w:eastAsia="en-US"/>
        </w:rPr>
        <w:t xml:space="preserve">Reglas para el desarrollo del programa. </w:t>
      </w:r>
      <w:r>
        <w:rPr>
          <w:rFonts w:eastAsia="Calibri"/>
          <w:color w:val="000000"/>
          <w:lang w:eastAsia="en-US"/>
        </w:rPr>
        <w:t xml:space="preserve">Este programa obedece a las necesidades de los Centros de acuerdo a la demanda regional o nacional en el marco de los planes estratégicos u operativos de cada centro y al análisis estratégico del país que realice la Unidad de Adquisiciones y Modernización Tecnológica con base en los estudios de prospectiva realizados por el Grupo de Inteligencia Organizacional. Esta Unidad es la responsable de consolidar, priorizar y seleccionar los proyectos para la modernización de las tecnologías comunes a diferentes Centros de Form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Parágrafo 1°. </w:t>
      </w:r>
      <w:r>
        <w:rPr>
          <w:rFonts w:eastAsia="Calibri"/>
          <w:b/>
          <w:bCs/>
          <w:color w:val="000000"/>
          <w:lang w:eastAsia="en-US"/>
        </w:rPr>
        <w:t xml:space="preserve">Público objetivo. </w:t>
      </w:r>
      <w:r>
        <w:rPr>
          <w:rFonts w:eastAsia="Calibri"/>
          <w:color w:val="000000"/>
          <w:lang w:eastAsia="en-US"/>
        </w:rPr>
        <w:t xml:space="preserve">El público objetivo para la presentación de los proyectos son los Centros de Formación y Direcciones Regionales, sin embargo la Dirección General por medio de la Dirección de Formación Profesional podrá formular proyectos orientados a estas líneas que recojan necesidades de diferentes Centros y Regionales.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Parágrafo 2°. </w:t>
      </w:r>
      <w:r>
        <w:rPr>
          <w:rFonts w:eastAsia="Calibri"/>
          <w:b/>
          <w:bCs/>
          <w:color w:val="000000"/>
          <w:lang w:eastAsia="en-US"/>
        </w:rPr>
        <w:t xml:space="preserve">Requisitos de participación. </w:t>
      </w:r>
      <w:r>
        <w:rPr>
          <w:rFonts w:eastAsia="Calibri"/>
          <w:color w:val="000000"/>
          <w:lang w:eastAsia="en-US"/>
        </w:rPr>
        <w:t xml:space="preserve">Dado que los proyectos serán ejecutados por los Centros de Formación Profesional, las Direcciones Regionales y la Dirección General del Sena, los proyectos se evaluarán de acuerdo con los criterios e indicadores establecidos en los artículos 6° y 7° del presente acuerdo.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2. </w:t>
      </w:r>
      <w:r>
        <w:rPr>
          <w:rFonts w:eastAsia="Calibri"/>
          <w:i/>
          <w:iCs/>
          <w:color w:val="000000"/>
          <w:lang w:eastAsia="en-US"/>
        </w:rPr>
        <w:t>Participación del Sena en la ejecución de los proyectos dentro del pro</w:t>
        <w:softHyphen/>
        <w:t xml:space="preserve">grama. </w:t>
      </w:r>
      <w:r>
        <w:rPr>
          <w:rFonts w:eastAsia="Calibri"/>
          <w:color w:val="000000"/>
          <w:lang w:eastAsia="en-US"/>
        </w:rPr>
        <w:t xml:space="preserve">La participación del Sena en la ejecución de los programas se realizará a través de los Centros de Formación, para lo cual estos podrán asociarse con universidades, centros de desarrollo tecnológico y actores regionales que agreguen un valor significativo a la ejecución del proyecto. La Dirección General podrá ejecutar acciones centralizadas que estén orientadas a garantizar la operación de los proyectos en los Centros de Form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3. </w:t>
      </w:r>
      <w:r>
        <w:rPr>
          <w:rFonts w:eastAsia="Calibri"/>
          <w:i/>
          <w:iCs/>
          <w:color w:val="000000"/>
          <w:lang w:eastAsia="en-US"/>
        </w:rPr>
        <w:t xml:space="preserve">Registro de los proyectos en el Sistema de Gestión de Proyectos (SIGP). </w:t>
      </w:r>
      <w:r>
        <w:rPr>
          <w:rFonts w:eastAsia="Calibri"/>
          <w:color w:val="000000"/>
          <w:lang w:eastAsia="en-US"/>
        </w:rPr>
        <w:t>Los proyectos seleccionados por el Grupo de “Gestión para la Adquisición y Optimiza</w:t>
        <w:softHyphen/>
        <w:t xml:space="preserve">ción Tecnológica” serán registrados en el Sistema de Gestión de Proyectos a partir de su implement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4. </w:t>
      </w:r>
      <w:r>
        <w:rPr>
          <w:rFonts w:eastAsia="Calibri"/>
          <w:i/>
          <w:iCs/>
          <w:color w:val="000000"/>
          <w:lang w:eastAsia="en-US"/>
        </w:rPr>
        <w:t xml:space="preserve">Viabilidad técnica y aprobación de las líneas programáticas. </w:t>
      </w:r>
      <w:r>
        <w:rPr>
          <w:rFonts w:eastAsia="Calibri"/>
          <w:color w:val="000000"/>
          <w:lang w:eastAsia="en-US"/>
        </w:rPr>
        <w:t>Todos los pro</w:t>
        <w:softHyphen/>
        <w:t>yectos que se ejecuten en el marco de las líneas establecidas en este programa deberán contar con la viabilidad técnica de la Comisión Nacional de Proyectos y aprobación del Consejo Directivo Nacional. Esta aprobación deberá realizarse en el marco de las disposiciones lega</w:t>
        <w:softHyphen/>
        <w:t xml:space="preserve">les y reglamentarias establecidas por la Entidad para tal fin al momento de su presentación.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5. </w:t>
      </w:r>
      <w:r>
        <w:rPr>
          <w:rFonts w:eastAsia="Calibri"/>
          <w:i/>
          <w:iCs/>
          <w:color w:val="000000"/>
          <w:lang w:eastAsia="en-US"/>
        </w:rPr>
        <w:t xml:space="preserve">Manejo de los proyectos actualmente en marcha. </w:t>
      </w:r>
      <w:r>
        <w:rPr>
          <w:rFonts w:eastAsia="Calibri"/>
          <w:color w:val="000000"/>
          <w:lang w:eastAsia="en-US"/>
        </w:rPr>
        <w:t>Las actividades de Inno</w:t>
        <w:softHyphen/>
        <w:t xml:space="preserve">vación para la Formación Profesional Integral que se desarrollan actualmente, continuarán su ejecución en el marco de las aprobaciones de la Comisión Nacional de Proyectos y el Consejo Directivo Nacional. La Dirección de Formación Profesional velará por aplicar a estos proyectos las normas establecidas para este program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6. </w:t>
      </w:r>
      <w:r>
        <w:rPr>
          <w:rFonts w:eastAsia="Calibri"/>
          <w:i/>
          <w:iCs/>
          <w:color w:val="000000"/>
          <w:lang w:eastAsia="en-US"/>
        </w:rPr>
        <w:t xml:space="preserve">Seguimiento y evaluación de impacto de la inversión en Innovación de la Formación Profesional. </w:t>
      </w:r>
      <w:r>
        <w:rPr>
          <w:rFonts w:eastAsia="Calibri"/>
          <w:color w:val="000000"/>
          <w:lang w:eastAsia="en-US"/>
        </w:rPr>
        <w:t xml:space="preserve">Dentro del presupuesto anual asignado en virtud del artículo 16 de la Ley 344 de 1996 al programa de Innovación para la Formación Profesional Integral, se incluirán los fondos destinados a la interventoría de seguimiento (de ser necesario), seguimiento, coordinación y finalización de los proyectos, la cual podrá ser contratada o ejecutada directamente por el Sena.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pPr>
      <w:r>
        <w:rPr>
          <w:rFonts w:eastAsia="Calibri"/>
          <w:color w:val="000000"/>
          <w:lang w:eastAsia="en-US"/>
        </w:rPr>
        <w:t xml:space="preserve">Artículo 17. </w:t>
      </w:r>
      <w:r>
        <w:rPr>
          <w:rFonts w:eastAsia="Calibri"/>
          <w:i/>
          <w:iCs/>
          <w:color w:val="000000"/>
          <w:lang w:eastAsia="en-US"/>
        </w:rPr>
        <w:t>Vigencia</w:t>
      </w:r>
      <w:r>
        <w:rPr>
          <w:rFonts w:eastAsia="Calibri"/>
          <w:color w:val="000000"/>
          <w:lang w:eastAsia="en-US"/>
        </w:rPr>
        <w:t xml:space="preserve">. El presente acuerdo rige a partir de la fecha de su publicación y deroga el Acuerdo 000022 de 2005.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Dada en Bogotá D. C., a 29 de julio de 2010 </w:t>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jc w:val="both"/>
        <w:rPr>
          <w:rFonts w:eastAsia="Calibri"/>
          <w:color w:val="000000"/>
          <w:lang w:eastAsia="en-US"/>
        </w:rPr>
      </w:pPr>
      <w:r>
        <w:rPr>
          <w:rFonts w:eastAsia="Calibri"/>
          <w:color w:val="000000"/>
          <w:lang w:eastAsia="en-US"/>
        </w:rPr>
        <w:t xml:space="preserve">El Presidente,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Ricardo Andrés Echeverri López,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Viceministro de Relaciones Laborales.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original firmado por) </w:t>
      </w:r>
    </w:p>
    <w:p>
      <w:pPr>
        <w:pStyle w:val="Normal"/>
        <w:autoSpaceDE w:val="false"/>
        <w:spacing w:lineRule="atLeast" w:line="191" w:before="20" w:after="0"/>
        <w:ind w:firstLine="280"/>
        <w:rPr>
          <w:rFonts w:eastAsia="Calibri"/>
          <w:color w:val="000000"/>
          <w:lang w:eastAsia="en-US"/>
        </w:rPr>
      </w:pPr>
      <w:r>
        <w:rPr>
          <w:rFonts w:eastAsia="Calibri"/>
          <w:color w:val="000000"/>
          <w:lang w:eastAsia="en-US"/>
        </w:rPr>
      </w:r>
    </w:p>
    <w:p>
      <w:pPr>
        <w:pStyle w:val="Normal"/>
        <w:autoSpaceDE w:val="false"/>
        <w:spacing w:lineRule="atLeast" w:line="191" w:before="20" w:after="0"/>
        <w:ind w:firstLine="280"/>
        <w:rPr>
          <w:rFonts w:eastAsia="Calibri"/>
          <w:color w:val="000000"/>
          <w:lang w:eastAsia="en-US"/>
        </w:rPr>
      </w:pPr>
      <w:r>
        <w:rPr>
          <w:rFonts w:eastAsia="Calibri"/>
          <w:color w:val="000000"/>
          <w:lang w:eastAsia="en-US"/>
        </w:rPr>
        <w:t xml:space="preserve">El Secretario, </w:t>
      </w:r>
    </w:p>
    <w:p>
      <w:pPr>
        <w:pStyle w:val="Normal"/>
        <w:autoSpaceDE w:val="false"/>
        <w:spacing w:lineRule="atLeast" w:line="191" w:before="20" w:after="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0"/>
        <w:jc w:val="right"/>
        <w:rPr>
          <w:rFonts w:eastAsia="Calibri"/>
          <w:color w:val="000000"/>
          <w:lang w:eastAsia="en-US"/>
        </w:rPr>
      </w:pPr>
      <w:r>
        <w:rPr>
          <w:rFonts w:eastAsia="Calibri"/>
          <w:i/>
          <w:iCs/>
          <w:color w:val="000000"/>
          <w:lang w:eastAsia="en-US"/>
        </w:rPr>
        <w:t xml:space="preserve">Juan Bayona Ferreira, </w:t>
      </w:r>
    </w:p>
    <w:p>
      <w:pPr>
        <w:pStyle w:val="Normal"/>
        <w:autoSpaceDE w:val="false"/>
        <w:spacing w:lineRule="atLeast" w:line="191" w:before="20" w:after="0"/>
        <w:jc w:val="right"/>
        <w:rPr>
          <w:rFonts w:eastAsia="Calibri"/>
          <w:color w:val="000000"/>
          <w:lang w:eastAsia="en-US"/>
        </w:rPr>
      </w:pPr>
      <w:r>
        <w:rPr>
          <w:rFonts w:eastAsia="Calibri"/>
          <w:color w:val="000000"/>
          <w:lang w:eastAsia="en-US"/>
        </w:rPr>
        <w:t xml:space="preserve">Secretario General del S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original firmado po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b/>
          <w:b/>
          <w:bCs/>
          <w:color w:val="000000"/>
        </w:rPr>
      </w:pPr>
      <w:r>
        <w:rPr>
          <w:b/>
          <w:bCs/>
          <w:color w:val="000000"/>
        </w:rPr>
        <w:t>Nota: Este documento fue tomado directamente de la versión PDF del Diario Oficial 47.786 del viernes 30 de juli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19:14:00Z</dcterms:created>
  <dc:creator>eduardor</dc:creator>
  <dc:description/>
  <cp:keywords/>
  <dc:language>en-US</dc:language>
  <cp:lastModifiedBy>eduardor</cp:lastModifiedBy>
  <dcterms:modified xsi:type="dcterms:W3CDTF">2010-08-03T20:10:00Z</dcterms:modified>
  <cp:revision>2</cp:revision>
  <dc:subject/>
  <dc:title/>
</cp:coreProperties>
</file>