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CUERDO 481 DE 201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Diciembre 2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"Por medio del cual se crean e institucionalizan los juegos deportivos Bogotanos y se dictan otras disposiciones.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L CONCEJO DE BOGOTÁ, D.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En uso de sus atribuciones Constitucionales y Legales, especialmente las conferidas por el numeral 1º. del artículo 12 del Decreto Ley 1421 de 1993,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 C U E R D 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1º.- </w:t>
      </w:r>
      <w:r>
        <w:rPr>
          <w:rFonts w:eastAsia="Times New Roman" w:cs="Arial" w:ascii="Arial" w:hAnsi="Arial"/>
          <w:sz w:val="24"/>
          <w:szCs w:val="24"/>
          <w:lang w:eastAsia="es-CO"/>
        </w:rPr>
        <w:t>Créanse e institucionalícense los Juegos Deportivos Bogotanos, como evento preselectivo a los Juegos Deportivos y Paralímpicos Nacionales u otros certámenes de carácter Nacion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2º.-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Los Juegos Deportivos Bogotanos, se realizarán cada dos (2) años, de conformidad con el calendario Deportivo Naciona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ARÁGRAFO</w:t>
      </w:r>
      <w:r>
        <w:rPr>
          <w:rFonts w:eastAsia="Times New Roman" w:cs="Arial" w:ascii="Arial" w:hAnsi="Arial"/>
          <w:sz w:val="24"/>
          <w:szCs w:val="24"/>
          <w:lang w:eastAsia="es-CO"/>
        </w:rPr>
        <w:t>: Con el fin que la Administración Distrital pueda planificar adecuadamente la realización de los Juegos Deportivos Bogotanos, éstos se realizarán en años que no coincidan con los Juegos Deportivos Nacional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 3º.-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El Instituto Distrital de Recreación y Deporte - IDRD, será la entidad responsable de la planeación, organización, implementación, promoción y ejecución de los Juegos Deportivos Bogotan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4º.- </w:t>
      </w:r>
      <w:r>
        <w:rPr>
          <w:rFonts w:eastAsia="Times New Roman" w:cs="Arial" w:ascii="Arial" w:hAnsi="Arial"/>
          <w:sz w:val="24"/>
          <w:szCs w:val="24"/>
          <w:lang w:eastAsia="es-CO"/>
        </w:rPr>
        <w:t>El Instituto Distrital de Recreación y Deporte - IDRD, en coordinación con las Ligas y los Clubes Deportivos, garantizarán la difusión y participación de los deportistas en los Juegos Deportivos Bogotan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5º.- </w:t>
      </w:r>
      <w:r>
        <w:rPr>
          <w:rFonts w:eastAsia="Times New Roman" w:cs="Arial" w:ascii="Arial" w:hAnsi="Arial"/>
          <w:sz w:val="24"/>
          <w:szCs w:val="24"/>
          <w:lang w:eastAsia="es-CO"/>
        </w:rPr>
        <w:t>El Instituto Distrital de Recreación y Deporte – IDRD, podrá realizar alianzas o convenios con: Fundaciones, Asociaciones, Corporaciones y la Empresa Privada, para obtener apoyo en la organización, promoción y realización de los Juegos Deportivos Bogotan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 6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.- El presente Acuerdo rige a partir de la fecha de su publicación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UBLÍQUESE Y CÚMPLASE</w:t>
      </w:r>
      <w:r>
        <w:rPr/>
        <w:t xml:space="preserve"> 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MARÍA VICTORIA VARGAS SILV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ANDRA MARCELA ROJAS MACÍA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resident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ia General</w:t>
            </w:r>
          </w:p>
        </w:tc>
      </w:tr>
      <w:tr>
        <w:trPr>
          <w:trHeight w:val="825" w:hRule="atLeast"/>
        </w:trPr>
        <w:tc>
          <w:tcPr>
            <w:tcW w:w="89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CLARA EUGENIA LÓPEZ OBREG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lcaldesa Mayor Designada de Bogotá, D.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42:00Z</dcterms:created>
  <dc:creator>sarac</dc:creator>
  <dc:description/>
  <cp:keywords/>
  <dc:language>en-US</dc:language>
  <cp:lastModifiedBy>sarac</cp:lastModifiedBy>
  <dcterms:modified xsi:type="dcterms:W3CDTF">2011-12-30T15:42:00Z</dcterms:modified>
  <cp:revision>1</cp:revision>
  <dc:subject/>
  <dc:title/>
</cp:coreProperties>
</file>