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CUERDO 453 DE 201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(Noviembre 24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"Por medio del cual se crea el servicio de apoyo pedagógico escolar para niños, niñas y jóvenes hospitalizados e incapacitados en la red adscrita a la Secretaria Distrital de Salud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EL CONCEJO DE BOGOTÁ, DISTRITO CAPITAL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En uso de las atribuciones que le confiere la Constitución Política de Colombia Artículo 67 y en especial las conferidas en el Artículo 12 del Decreto 1421 de 1993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 C U E R D 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ARTÍCULO PRIMERO: OBJETO.- </w:t>
      </w:r>
      <w:r>
        <w:rPr>
          <w:rFonts w:eastAsia="Times New Roman" w:cs="Arial" w:ascii="Arial" w:hAnsi="Arial"/>
          <w:sz w:val="24"/>
          <w:szCs w:val="24"/>
          <w:lang w:eastAsia="es-CO"/>
        </w:rPr>
        <w:t>El presente acuerdo tiene por objeto facilitar el proceso de educación formal de los niños, niñas y jóvenes, que por enfermedad o tratamientos médicos, se encuentren hospitalizados o incapacitado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ARTÍCULO SEGUNDO: BENEFICIARIOS.- </w:t>
      </w:r>
      <w:r>
        <w:rPr>
          <w:rFonts w:eastAsia="Times New Roman" w:cs="Arial" w:ascii="Arial" w:hAnsi="Arial"/>
          <w:sz w:val="24"/>
          <w:szCs w:val="24"/>
          <w:lang w:eastAsia="es-CO"/>
        </w:rPr>
        <w:t>Los niños, niñas y jóvenes en edad escolar que se encuentren hospitalizados e incapacitados, en la red adscrita a la Secretaria Distrital de Salud recibirán apoyo pedagógico escolar, de acuerdo con su estado de salud y grado de escolarida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ARTÍCULO TERCERO: FUNCIONAMIENTO.-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El apoyo pedagógico escolar se ofrecerá en la red adscrita a la Secretaria Distrital de Salud cuando sea requerido por parte de los padres o acudientes de los menores escolares, en cuyo caso se deberá acompañar a la solicitud el concepto favorable del médico tratant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PARÁGRAFO.-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La Secretaría Distrital de Educación, para cumplir con el objeto del presente acuerdo, también podrá realizar convenios con entidades del sector privado que presten servicios hospitalario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RTÍCULO CUARTO: IMPLEMENTACION</w:t>
      </w:r>
      <w:r>
        <w:rPr>
          <w:rFonts w:eastAsia="Times New Roman" w:cs="Arial" w:ascii="Arial" w:hAnsi="Arial"/>
          <w:sz w:val="24"/>
          <w:szCs w:val="24"/>
          <w:lang w:eastAsia="es-CO"/>
        </w:rPr>
        <w:t>.- La Administración Distrital reglamentará y coordinará la ejecución del presente acuerdo, estableciendo mecanismos que permitan el desarrollo progresivo de su contenido, según la disponibilidad de recursos presupuestales asignados a las Secretarías Distritales de Educación y de Salud, más los que ingresen de otras fuent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ARTÍCULO QUINTO: VIGENCIA.-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El presente Acuerdo rige a partir de la fecha de su publicación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PÚBLIQUESE Y CÚMPLASE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CELIO NIEVES HERRER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GLADYS GARCÍA HURTADO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Presidente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Secretaría General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SAMUEL MORENO ROJA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lcalde Mayor de Bogotá, D. C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07:00Z</dcterms:created>
  <dc:creator>sarac</dc:creator>
  <dc:description/>
  <cp:keywords/>
  <dc:language>en-US</dc:language>
  <cp:lastModifiedBy>sarac</cp:lastModifiedBy>
  <dcterms:modified xsi:type="dcterms:W3CDTF">2010-11-26T16:08:00Z</dcterms:modified>
  <cp:revision>1</cp:revision>
  <dc:subject/>
  <dc:title/>
</cp:coreProperties>
</file>