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49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ptiembre 7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medio del cual se establece el programa caminos seguros al colegio como política distrital en Bogotá D.C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.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las facultades constitucionales y legales, especialmente las conferidas por el numeral 1º, artículo 12 del Decreto Ley 1421 de 1993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°. </w:t>
      </w:r>
      <w:r>
        <w:rPr>
          <w:rFonts w:cs="Arial" w:ascii="Arial" w:hAnsi="Arial"/>
        </w:rPr>
        <w:t>La Polít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minos Seguros al Colegio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tendrá como objetivo priorizar las condiciones de seguridad de los entornos escolares para los niños, niñas y adolescentes de la Capital. Mediante acciones que vinculen a la Autoridad de Policía, la participación activa de la comunidad educativa, la Comunidad circundante a los colegios, el mejoramiento de los entornos escolares y los recorridos peatonales en cuanto al espacio público, los servicios públicos, la infraestructura y señalización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PARÁGRAFO</w:t>
      </w:r>
      <w:r>
        <w:rPr>
          <w:rFonts w:cs="Arial" w:ascii="Arial" w:hAnsi="Arial"/>
        </w:rPr>
        <w:t xml:space="preserve">: Las Secretarías de Gobierno y Educación coordinarán la debida aplicación integral de la Política "Caminos Seguros" y definirán los Planes de Acción Correspondiente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°.</w:t>
      </w:r>
      <w:r>
        <w:rPr>
          <w:rFonts w:cs="Arial" w:ascii="Arial" w:hAnsi="Arial"/>
        </w:rPr>
        <w:t xml:space="preserve"> Las Secretarías Distritales de Gobierno y Educación, estructurarán la Política de Caminos seguros al Colegio, con un enfoque territorial y participativo. Su implementación requerirá de la concurrencia de las Secretarías de Hábitat, Movilidad y Planeación y las entidades adscritas a cada una de las anteriores Secretarías Distritales, las instituciones educativas de la Capital, las Asociaciones de Padres y Madres de Familia de los Colegios y representantes de Organizaciones Comunitarias, de conformidad con sus competencia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°.</w:t>
      </w:r>
      <w:r>
        <w:rPr>
          <w:rFonts w:cs="Arial" w:ascii="Arial" w:hAnsi="Arial"/>
        </w:rPr>
        <w:t xml:space="preserve"> Con el fin de garantizar la aplicación eficiente y eficaz de la Política Caminos Seguros al Colegio por parte de la Administración Distrital, la misma se articulará con los Planes y Programas establecidos en las disposiciones existent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°. </w:t>
      </w:r>
      <w:r>
        <w:rPr>
          <w:rFonts w:cs="Arial" w:ascii="Arial" w:hAnsi="Arial"/>
        </w:rPr>
        <w:t>La implementación y desarrollo de esta Política están sujetos a los presupuestos financieros y técnicos con que las entidades cuente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5°. </w:t>
      </w:r>
      <w:r>
        <w:rPr>
          <w:rFonts w:cs="Arial" w:ascii="Arial" w:hAnsi="Arial"/>
        </w:rPr>
        <w:t>El presente Acuerdo rige a partir de la fecha de su publicación y deroga la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ÚBLI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 de Bogotá, D. 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9:00Z</dcterms:created>
  <dc:creator>sarac</dc:creator>
  <dc:description/>
  <cp:keywords/>
  <dc:language>en-US</dc:language>
  <cp:lastModifiedBy>sarac</cp:lastModifiedBy>
  <dcterms:modified xsi:type="dcterms:W3CDTF">2010-09-21T14:50:00Z</dcterms:modified>
  <cp:revision>1</cp:revision>
  <dc:subject/>
  <dc:title/>
</cp:coreProperties>
</file>