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ACUERDO 434 DE 201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(Marzo 29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"Por medio del cual se crea el observatorio de convivencia escolar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EL CONCEJO DE BOGOTÁ, D. C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En uso de las facultades Constitucionales y Legales en especial las conferidas en el Decreto Ley 1421 de 1993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ACUERD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 xml:space="preserve">ARTÍCULO 1.- </w:t>
      </w:r>
      <w:r>
        <w:rPr>
          <w:rFonts w:eastAsia="Times New Roman;Times New Roman" w:cs="Arial" w:ascii="Arial" w:hAnsi="Arial"/>
          <w:sz w:val="24"/>
          <w:szCs w:val="24"/>
          <w:lang w:eastAsia="es-ES"/>
        </w:rPr>
        <w:t>Créese el Observatorio de Convivencia Escolar en el Distrito Capital, como parte del Sistema Distrital de Seguridad Escola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 xml:space="preserve">ARTÍCULO 2.- Objeto. </w:t>
      </w:r>
      <w:r>
        <w:rPr>
          <w:rFonts w:eastAsia="Times New Roman;Times New Roman" w:cs="Arial" w:ascii="Arial" w:hAnsi="Arial"/>
          <w:sz w:val="24"/>
          <w:szCs w:val="24"/>
          <w:lang w:eastAsia="es-ES"/>
        </w:rPr>
        <w:t>El Observatorio de Convivencia Escolar será un espacio de reflexión pedagógica, con el objeto de incentivar la investigación y el diseño de estrategias encaminadas a prevenir situaciones de violencia escolar en las Instituciones Educativas Públicas y Privadas del Distrito Capita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 xml:space="preserve">Parágrafo. </w:t>
      </w:r>
      <w:r>
        <w:rPr>
          <w:rFonts w:eastAsia="Times New Roman;Times New Roman" w:cs="Arial" w:ascii="Arial" w:hAnsi="Arial"/>
          <w:sz w:val="24"/>
          <w:szCs w:val="24"/>
          <w:lang w:eastAsia="es-ES"/>
        </w:rPr>
        <w:t>Cuando las situaciones de violencia constituyan contravenciones o delitos, se pondrán en conocimiento de las autoridades competentes, para lo pertinen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 xml:space="preserve">ARTÍCULO 3.- Líneas de Acción. </w:t>
      </w:r>
      <w:r>
        <w:rPr>
          <w:rFonts w:eastAsia="Times New Roman;Times New Roman" w:cs="Arial" w:ascii="Arial" w:hAnsi="Arial"/>
          <w:sz w:val="24"/>
          <w:szCs w:val="24"/>
          <w:lang w:eastAsia="es-ES"/>
        </w:rPr>
        <w:t>El Observatorio de Convivencia Escolar, creará un sistema de discusión y análisis, coordinado por la Secretaría Distrital de Educación y sustentado técnicamente por la información proveniente del Centro de Estudios y Análisis para la Seguridad y la Convivencia de la Secretaría de Gobierno y el Observatorio de Culturas de la Secretaría de Cultura, Recreación y Deporte, y hará contacto con Instituciones públicas y privadas de todo orden distrital, local, nacional e internacional, para crear espacios de discusión, sistemas de información, alertas tempranas, análisis de resultados y generación de estrategias de choque, que puedan optimizar soluciones conjuntas a la problemática de la violencia, orientadas principalmente hacia la convivencia y resolución de conflicto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 xml:space="preserve">ARTÍCULO 4.- Conformación. </w:t>
      </w:r>
      <w:r>
        <w:rPr>
          <w:rFonts w:eastAsia="Times New Roman;Times New Roman" w:cs="Arial" w:ascii="Arial" w:hAnsi="Arial"/>
          <w:sz w:val="24"/>
          <w:szCs w:val="24"/>
          <w:lang w:eastAsia="es-ES"/>
        </w:rPr>
        <w:t>El Observatorio estará a cargo de las Secretarías Distritales de Gobierno, Educación, Salud, Integración Social, Cultura Recreación y Deporte y abrirá sus espacios para que hagan parte de él, organizaciones nacionales e internacionales relacionadas con el objeto del propio Observatori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 xml:space="preserve">ARTÍCULO 5.- Vigencia. </w:t>
      </w:r>
      <w:r>
        <w:rPr>
          <w:rFonts w:eastAsia="Times New Roman;Times New Roman" w:cs="Arial" w:ascii="Arial" w:hAnsi="Arial"/>
          <w:sz w:val="24"/>
          <w:szCs w:val="24"/>
          <w:lang w:eastAsia="es-ES"/>
        </w:rPr>
        <w:t>El presente Acuerdo rige a partir de su publicación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PUBLÍQUESE Y CÚMPLASE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es-ES"/>
              </w:rPr>
              <w:t>CELIO NIEVES HERRER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es-ES"/>
              </w:rPr>
              <w:t>GLADYS GARCÍA HURTADO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es-ES"/>
              </w:rPr>
              <w:t>Presidente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es-ES"/>
              </w:rPr>
              <w:t>Secretaria General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SAMUEL MORENO ROJA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Alcalde Mayor de Bogotá, D. C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Marzo 29 de 2010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página web de la Alcaldía de Bogotá  (</w:t>
      </w:r>
      <w:hyperlink r:id="rId2">
        <w:r>
          <w:rPr>
            <w:rStyle w:val="InternetLink"/>
            <w:b/>
            <w:bCs/>
          </w:rPr>
          <w:t>www.bogo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50:00Z</dcterms:created>
  <dc:creator>josewp</dc:creator>
  <dc:description/>
  <cp:keywords/>
  <dc:language>en-US</dc:language>
  <cp:lastModifiedBy>josewp</cp:lastModifiedBy>
  <dcterms:modified xsi:type="dcterms:W3CDTF">2010-04-12T17:51:00Z</dcterms:modified>
  <cp:revision>1</cp:revision>
  <dc:subject/>
  <dc:title/>
</cp:coreProperties>
</file>