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CUERDO 431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Marzo 2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quidado por el Decreto Distrital 125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"Por medio del cual se efectúan unas modificaciones en el Presupuesto Anual de Rentas e Ingresos y de Gastos e Inversiones de Bogotá, Distrito Capital, para la vigencia fiscal comprendida entre el 1º de enero y el 31 de diciembre de 2010 y se dictan otras disposiciones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CONCEJO DE BOGOTÁ, DISTRITO CAPIT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n uso de sus atribuciones legales en especial las conferidas por los artículos 63 y 66 del Decreto 714 de 1996 y demás normas vigente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1º. ADICION DE INGRESOS. </w:t>
      </w:r>
      <w:r>
        <w:rPr>
          <w:rFonts w:eastAsia="Times New Roman" w:cs="Arial" w:ascii="Arial" w:hAnsi="Arial"/>
          <w:sz w:val="24"/>
          <w:szCs w:val="24"/>
          <w:lang w:eastAsia="es-ES"/>
        </w:rPr>
        <w:t>Adicionar el Presupuesto Anual de Rentas e Ingresos de Bogotá, Distrito Capital para la vigencia fiscal 2010, en la suma de Trescientos setenta y nueve mil doscientos treinta y nueve millones sesenta mil ciento cuarenta y siete pesos ($379.239.060.147) moneda corriente, según el siguiente detalle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ISTRIBUCIÓN DE RENTAS E INGRESOS</w:t>
      </w:r>
    </w:p>
    <w:p>
      <w:pPr>
        <w:pStyle w:val="Normal"/>
        <w:spacing w:lineRule="auto" w:line="240" w:before="280" w:after="280"/>
        <w:jc w:val="center"/>
        <w:rPr/>
      </w:pPr>
      <w:r>
        <w:rPr/>
        <w:t>ESTABLECIMIENTOS PÚBLICOS</w:t>
      </w:r>
    </w:p>
    <w:tbl>
      <w:tblPr>
        <w:tblW w:w="90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2442"/>
        <w:gridCol w:w="1902"/>
        <w:gridCol w:w="1542"/>
        <w:gridCol w:w="1909"/>
      </w:tblGrid>
      <w:tr>
        <w:trPr>
          <w:trHeight w:val="255" w:hRule="atLeast"/>
        </w:trPr>
        <w:tc>
          <w:tcPr>
            <w:tcW w:w="9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1 FONDO FINANCIERO DISTRITAL DE SALUD - FFDS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cursos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ministrados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t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s-ES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Cs w:val="24"/>
                <w:lang w:eastAsia="es-E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Cs w:val="24"/>
                <w:lang w:eastAsia="es-ES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GRESO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 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RANSFERENCI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.473.613.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9.473.613.0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 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CURSOS DE CAPITAL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49.765.447.147</w:t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Rentas e Ingreso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Rentas e Ingresos Establecimientos Público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RTÍCULO 2º. ADICION DE GASTOS</w:t>
      </w:r>
      <w:r>
        <w:rPr>
          <w:rFonts w:eastAsia="Times New Roman" w:cs="Arial" w:ascii="Arial" w:hAnsi="Arial"/>
          <w:sz w:val="24"/>
          <w:szCs w:val="24"/>
          <w:lang w:eastAsia="es-ES"/>
        </w:rPr>
        <w:t>. Adicionar el Presupuesto Anual de Gastos e Inversiones de Bogotá, Distrito Capital, para la vigencia fiscal 2010, en la suma de Trescientos setenta y nueve mil doscientos treinta y nueve millones sesenta mil ciento cuarenta y siete pesos ($379.239.060.147) moneda corriente, según el siguiente detalle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ISTRIBUCIÓN DE GASTOS E INVERSIONES</w:t>
      </w:r>
    </w:p>
    <w:p>
      <w:pPr>
        <w:pStyle w:val="Normal"/>
        <w:spacing w:lineRule="auto" w:line="240" w:before="280" w:after="280"/>
        <w:jc w:val="center"/>
        <w:rPr/>
      </w:pPr>
      <w:r>
        <w:rPr/>
        <w:t>ESTABLECIMIENTOS PÚBLICOS</w:t>
      </w:r>
    </w:p>
    <w:tbl>
      <w:tblPr>
        <w:tblW w:w="88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4"/>
        <w:gridCol w:w="1933"/>
        <w:gridCol w:w="1933"/>
        <w:gridCol w:w="1845"/>
        <w:gridCol w:w="1940"/>
      </w:tblGrid>
      <w:tr>
        <w:trPr>
          <w:trHeight w:val="255" w:hRule="atLeast"/>
        </w:trPr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1 FONDO FINANCIERO DISTRITAL DE SALUD - FFDS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cursos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ministrado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t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VERSIÓN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Gastos e Inversione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  <w:tr>
        <w:trPr>
          <w:trHeight w:val="300" w:hRule="atLeast"/>
        </w:trPr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Adición Gastos e Inversiones Establecimientos Públicos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79.239.060.14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RTÍCULO 3º. TRASLADO PRESUPUESTAL</w:t>
      </w:r>
      <w:r>
        <w:rPr/>
        <w:t>. Trasladar en el Presupuesto Anual de Gastos e Inversiones de Bogotá, Distrito Capital, de la vigencia fiscal 2010, la suma de ocho mil millones de pesos ($8.000.000.000), según el siguiente detalle:</w:t>
      </w:r>
    </w:p>
    <w:tbl>
      <w:tblPr>
        <w:tblW w:w="88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3"/>
        <w:gridCol w:w="2281"/>
        <w:gridCol w:w="1845"/>
        <w:gridCol w:w="1758"/>
        <w:gridCol w:w="1678"/>
      </w:tblGrid>
      <w:tr>
        <w:trPr>
          <w:trHeight w:val="255" w:hRule="atLeast"/>
        </w:trPr>
        <w:tc>
          <w:tcPr>
            <w:tcW w:w="8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RACRÉDITO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3 FONDO DE PREVENCIÓN Y ATENCIÓN DE EMERGENCIAS - FOPAE</w:t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cursos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ministrados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to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 DE FUNCIONAMIENT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Gastos e Inversione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81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2044"/>
        <w:gridCol w:w="1642"/>
        <w:gridCol w:w="1719"/>
        <w:gridCol w:w="1520"/>
      </w:tblGrid>
      <w:tr>
        <w:trPr>
          <w:trHeight w:val="255" w:hRule="atLeast"/>
        </w:trPr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26 UNIDAD ADMINISTRATIVA ESPECIAL DE CATASTRO DISTRITAL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cursos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ministrado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to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 DE FUNCIONAMIENTO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400.000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VERSION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.600.000.000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Gastos e Inversiones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000.000.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81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1998"/>
        <w:gridCol w:w="1712"/>
        <w:gridCol w:w="1794"/>
        <w:gridCol w:w="1476"/>
      </w:tblGrid>
      <w:tr>
        <w:trPr>
          <w:trHeight w:val="255" w:hRule="atLeast"/>
        </w:trPr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28 UNIDAD ADMINISTRATIVA ESPECIAL DE SERVICIOS PÚBLICOS – UAESP</w:t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cursos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ministrado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t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 DE FUNCIONAMIENTO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Gastos e Inversione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.000.000.000</w:t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ntracréditos Establecimientos Públicos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ontracréditos Presupuesto Anual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sz w:val="24"/>
          <w:szCs w:val="24"/>
          <w:lang w:eastAsia="es-ES"/>
        </w:rPr>
      </w:r>
    </w:p>
    <w:tbl>
      <w:tblPr>
        <w:tblW w:w="84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9"/>
        <w:gridCol w:w="1934"/>
        <w:gridCol w:w="1850"/>
        <w:gridCol w:w="1767"/>
        <w:gridCol w:w="1690"/>
      </w:tblGrid>
      <w:tr>
        <w:trPr>
          <w:trHeight w:val="255" w:hRule="atLeast"/>
        </w:trPr>
        <w:tc>
          <w:tcPr>
            <w:tcW w:w="8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RÉDITO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04 NSTITUTO DE DESARROLLO URBANO – IDU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cursos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orte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dministrados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strit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GASTOS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 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VERSIO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Gastos e Inversiones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réditos Establecimientos Públicos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Créditos Presupuesto Anu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.000.000.0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4°. </w:t>
      </w:r>
      <w:r>
        <w:rPr>
          <w:rFonts w:eastAsia="Times New Roman" w:cs="Arial" w:ascii="Arial" w:hAnsi="Arial"/>
          <w:sz w:val="24"/>
          <w:szCs w:val="24"/>
          <w:lang w:eastAsia="es-ES"/>
        </w:rPr>
        <w:t>Para evaluar la debida destinación de los recursos que mediante este Acuerdo se adicionan, la Secretaría Distrital de Salud –SDS- rendirá cada dos meses un informe al Concejo de Bogotá en el cual se discrimine la imputación de los recursos asignados hasta su ejecución total y el impacto de los mismos, medido conforme a las metodologías y técnicas mas modernas y rigurosas, en los indicadores pertinentes de salud. Entre los aspectos por medir estarán los referentes a la cobertura y la calidad de la salud y la relación entre los costos y la eficiencia en la prestación de los servici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RTÍCULO 5°. </w:t>
      </w:r>
      <w:r>
        <w:rPr>
          <w:rFonts w:eastAsia="Times New Roman" w:cs="Arial" w:ascii="Arial" w:hAnsi="Arial"/>
          <w:sz w:val="24"/>
          <w:szCs w:val="24"/>
          <w:lang w:eastAsia="es-ES"/>
        </w:rPr>
        <w:t>El presente Acuerdo rige a partir de la fecha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ecretari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arzo 26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5:00Z</dcterms:created>
  <dc:creator>josewp</dc:creator>
  <dc:description/>
  <cp:keywords/>
  <dc:language>en-US</dc:language>
  <cp:lastModifiedBy>sarac</cp:lastModifiedBy>
  <dcterms:modified xsi:type="dcterms:W3CDTF">2010-04-09T19:25:00Z</dcterms:modified>
  <cp:revision>2</cp:revision>
  <dc:subject/>
  <dc:title/>
</cp:coreProperties>
</file>