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ACTO LEGISLATIVO NÚMERO 03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lio 1°)</w:t>
      </w:r>
    </w:p>
    <w:p>
      <w:pPr>
        <w:pStyle w:val="Sinespaciado"/>
        <w:jc w:val="both"/>
        <w:rPr>
          <w:rFonts w:eastAsia="Calibri"/>
          <w:i/>
          <w:i/>
          <w:iCs/>
          <w:color w:val="000000"/>
          <w:lang w:eastAsia="en-US"/>
        </w:rPr>
      </w:pPr>
      <w:r>
        <w:rPr>
          <w:rFonts w:eastAsia="Calibri"/>
          <w:i/>
          <w:iCs/>
          <w:color w:val="000000"/>
          <w:lang w:eastAsia="en-US"/>
        </w:rPr>
      </w:r>
    </w:p>
    <w:p>
      <w:pPr>
        <w:pStyle w:val="Sinespaciado"/>
        <w:jc w:val="center"/>
        <w:rPr>
          <w:rFonts w:eastAsia="Calibri"/>
          <w:i/>
          <w:i/>
          <w:iCs/>
          <w:color w:val="000000"/>
          <w:lang w:eastAsia="en-US"/>
        </w:rPr>
      </w:pPr>
      <w:r>
        <w:rPr>
          <w:rFonts w:eastAsia="Calibri"/>
          <w:i/>
          <w:iCs/>
          <w:color w:val="000000"/>
          <w:lang w:eastAsia="en-US"/>
        </w:rPr>
        <w:t>por el cual se establece el principio de la sostenibilidad fiscal.</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Times New Roman;Times New Roman"/>
          <w:lang w:eastAsia="en-US"/>
        </w:rPr>
        <w:t xml:space="preserve"> </w:t>
      </w: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l artículo 334 de la Constitución Política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w:t>
        <w:softHyphen/>
        <w:t xml:space="preserve">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stenibilidad fiscal debe orientar a las Ramas y Órganos del Po</w:t>
        <w:softHyphen/>
        <w:t xml:space="preserve">der Público, dentro de sus competencias, en un marco de colaboración armó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curador General de la Nación o uno de los Ministros del Go</w:t>
        <w:softHyphen/>
        <w:t xml:space="preserve">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Al interpretar el presente artículo, bajo ninguna circunstan</w:t>
        <w:softHyphen/>
        <w:t xml:space="preserve">cia, autoridad alguna de naturaleza administrativa, legislativa o judicial, podrá invocar la sostenibilidad fiscal para menoscabar Los derechos fundamentales, restringir su alcance o negar su protección ef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primer inciso del artículo 339 de la Constitución Po</w:t>
        <w:softHyphen/>
        <w:t xml:space="preserve">lítica quedará así: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Habrá un Plan Nacional de Desarrollo conformado por una parte general y un plan de inversiones de las entidades públicas del orden nacional. En la parte general se señalarán los propósitos y objetivos</w:t>
      </w:r>
      <w:r>
        <w:rPr>
          <w:rFonts w:eastAsia="Calibri"/>
          <w:lang w:eastAsia="en-US"/>
        </w:rPr>
        <w:t xml:space="preserve"> </w:t>
      </w:r>
      <w:r>
        <w:rPr>
          <w:rFonts w:eastAsia="Calibri"/>
          <w:color w:val="000000"/>
          <w:lang w:eastAsia="en-US"/>
        </w:rPr>
        <w:t xml:space="preserve">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El primer inciso del artículo 346 de la Constitución Po</w:t>
        <w:softHyphen/>
        <w:t xml:space="preserve">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Gobierno formulará anualmente el presupuesto de rentas y ley de apropiaciones, que será presentado al Congreso dentro de los primeros diez días de cada legislatura. El presupuesto de rentas y ley de apropia</w:t>
        <w:softHyphen/>
        <w:t>ciones deberá elaborarse, presentarse y aprobarse dentro de un marco de sostenibilidad fiscal y corresponder al Plan Nacional de Desarroll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 El presente acto legislativo rige a partir de la fecha de su promulg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rmando Benedetti Villane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milio Ramón Otero Daj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Alberto Zuluaga Díaz.</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REPÚBLICA DE COLOMBIA – GOBIERNO 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a en Bogotá, D. C., a 1° de julio de 2011.</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ro de Hacienda y Crédito Público,</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Juan Carlos Echeverry Garzón.</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17 del viernes 1°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23:00Z</dcterms:created>
  <dc:creator>eduardor</dc:creator>
  <dc:description/>
  <cp:keywords/>
  <dc:language>en-US</dc:language>
  <cp:lastModifiedBy>eduardor</cp:lastModifiedBy>
  <dcterms:modified xsi:type="dcterms:W3CDTF">2011-07-05T15:24:00Z</dcterms:modified>
  <cp:revision>1</cp:revision>
  <dc:subject/>
  <dc:title/>
</cp:coreProperties>
</file>