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CTO LEGISLATIVO NÚMERO 01 DE 2011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mayo 31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lang w:eastAsia="en-US"/>
        </w:rPr>
        <w:t>por el cual se adiciona el parágrafo del artículo 183 de la Constitución Política de Colombia.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Congreso de Colombia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DECRETA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1°. Adiciónese el parágrafo del artículo 183 de la Constitución Política, con el siguiente inciso que será el primero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La causal 1 en lo referido al régimen de conflicto de intereses no tendrá aplicación cuando los Congresistas participen en el debate y votación de proyectos de actos legislativ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Artículo 2°. El presente acto legislativo rige a partir de la fecha de su promulg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Presidente del honorable Senado de la República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Armando Benedetti Villaneda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Secretario General del honorable Senado de la República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Emilio Ramón Otero Dajud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Presidente de la honorable Cámara de Representantes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arlos Alberto Zuluaga Díaz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Secretario General de la honorable Cámara de Representantes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Jesús Alfonso Rodríguez Camargo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REPÚBLICA DE COLOMBIA - GOBIERNO NACIONAL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o en Bogotá, D. C., a 31 de mayo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JUAN MANUEL SANTOS CALDERÓ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Ministro del Interior y de Justicia,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Germán Vargas Lleras.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  <w:color w:val="000000"/>
        </w:rPr>
        <w:t>Nota: Este documento fue tomado directamente de la versión PDF del Diario Oficial 48.086 del martes 31 de may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14:00Z</dcterms:created>
  <dc:creator>eduardor</dc:creator>
  <dc:description/>
  <cp:keywords/>
  <dc:language>en-US</dc:language>
  <cp:lastModifiedBy>eduardor</cp:lastModifiedBy>
  <dcterms:modified xsi:type="dcterms:W3CDTF">2011-06-01T20:15:00Z</dcterms:modified>
  <cp:revision>1</cp:revision>
  <dc:subject/>
  <dc:title/>
</cp:coreProperties>
</file>