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20" w:after="20"/>
        <w:jc w:val="center"/>
        <w:rPr>
          <w:b/>
          <w:b/>
          <w:bCs/>
          <w:color w:val="000000"/>
        </w:rPr>
      </w:pPr>
      <w:r>
        <w:rPr>
          <w:b/>
          <w:bCs/>
          <w:color w:val="000000"/>
        </w:rPr>
        <w:t xml:space="preserve">ACTA FINAL DEL PROCESO LIQUIDATORIO DE LA CAJA NACIONAL DE PREVISIÓN SOCIAL - CAJANAL EICE EN LIQUIDACIÓN </w:t>
      </w:r>
    </w:p>
    <w:p>
      <w:pPr>
        <w:pStyle w:val="Normal"/>
        <w:rPr>
          <w:b/>
          <w:b/>
          <w:bCs/>
          <w:color w:val="000000"/>
        </w:rPr>
      </w:pPr>
      <w:r>
        <w:rPr>
          <w:b/>
          <w:bCs/>
          <w:color w:val="000000"/>
        </w:rPr>
      </w:r>
    </w:p>
    <w:p>
      <w:pPr>
        <w:pStyle w:val="Pa8"/>
        <w:spacing w:before="20" w:after="20"/>
        <w:jc w:val="both"/>
        <w:rPr/>
      </w:pPr>
      <w:r>
        <w:rPr>
          <w:color w:val="000000"/>
        </w:rPr>
        <w:t xml:space="preserve">En la ciudad de Bogotá, D. C., a los once (11) días del mes de junio de 2013 se suscribe la presente Acta Final del Proceso Liquidatorio de la </w:t>
      </w:r>
      <w:r>
        <w:rPr>
          <w:b/>
          <w:bCs/>
          <w:color w:val="000000"/>
        </w:rPr>
        <w:t>Caja Nacional de Previsión Social - Cajanal EICE en Liquidación</w:t>
      </w:r>
      <w:r>
        <w:rPr>
          <w:color w:val="000000"/>
        </w:rPr>
        <w:t xml:space="preserve">, proceso liquidatorio adelantado hasta su culminación por el doctor </w:t>
      </w:r>
      <w:r>
        <w:rPr>
          <w:b/>
          <w:bCs/>
          <w:color w:val="000000"/>
        </w:rPr>
        <w:t>Jairo Cortés Arias</w:t>
      </w:r>
      <w:r>
        <w:rPr>
          <w:color w:val="000000"/>
        </w:rPr>
        <w:t xml:space="preserve">, identificado con la cédula de ciudadanía número 19145947 de Bogotá, D. C., en su calidad de Liquidador, y por el doctor </w:t>
      </w:r>
      <w:r>
        <w:rPr>
          <w:b/>
          <w:bCs/>
          <w:color w:val="000000"/>
        </w:rPr>
        <w:t>Alejandro Gaviria Uribe</w:t>
      </w:r>
      <w:r>
        <w:rPr>
          <w:color w:val="000000"/>
        </w:rPr>
        <w:t>, identificado con la cédula de ciudadanía número 70565138 de Envigado, en calidad de Ministro de Salud y Protección Social, de conformidad con el Decreto de Nombramiento número 1847 de 2012, proferido por el Presidente de la República, quien actúa en el pre</w:t>
        <w:softHyphen/>
        <w:t xml:space="preserve">sente documento de conformidad con sus atribuciones constitucionales y legales que le son propias, previas las siguientes consideraciones: </w:t>
      </w:r>
    </w:p>
    <w:p>
      <w:pPr>
        <w:pStyle w:val="Pa8"/>
        <w:spacing w:before="20" w:after="20"/>
        <w:jc w:val="both"/>
        <w:rPr>
          <w:color w:val="000000"/>
        </w:rPr>
      </w:pPr>
      <w:r>
        <w:rPr>
          <w:color w:val="000000"/>
        </w:rPr>
        <w:t>Que mediante Decreto número 2196 del 12 de junio de 2009, el Gobierno Nacional ordenó la liquidación y supresión de la Caja Nacional de Previsión Social - Cajanal EICE en Liquidación, creada por la Ley 6ª de 1945, y transformada mediante la Ley 490 de 1998 en Empresa Industrial y Comercial del Estado, con personería jurídica, autonomía admi</w:t>
        <w:softHyphen/>
        <w:t xml:space="preserve">nistrativa y patrimonio independiente, vinculada al entonces Ministerio de la Protección Social, hoy Ministerio de Salud y Protección Social;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l Decreto número 4480 del 18 de noviembre de 2009, el Gobierno Na</w:t>
        <w:softHyphen/>
        <w:t xml:space="preserve">cional nombró como Liquidador de la Caja Nacional de Previsión Social - Cajanal EICE en Liquidación, al doctor Jairo de Jesús Cortés Arias, quien tomó posesión del cargo el 10 de diciembre de 2009; </w:t>
      </w:r>
    </w:p>
    <w:p>
      <w:pPr>
        <w:pStyle w:val="Default"/>
        <w:spacing w:lineRule="atLeast" w:line="191" w:before="20" w:after="20"/>
        <w:ind w:firstLine="280"/>
        <w:jc w:val="both"/>
        <w:rPr>
          <w:color w:val="000000"/>
        </w:rPr>
      </w:pPr>
      <w:r>
        <w:rPr>
          <w:color w:val="000000"/>
        </w:rPr>
        <w:t xml:space="preserve">Que el Gobierno Nacional a través del Decreto número 2040 del 10 de junio de 2011, prorrogó el término de duración del proceso liquidatorio de la Caja Nacional de Previsión Social - Cajanal EICE en Liquidación, hasta el 12 de junio de 2012; </w:t>
      </w:r>
    </w:p>
    <w:p>
      <w:pPr>
        <w:pStyle w:val="Default"/>
        <w:spacing w:lineRule="atLeast" w:line="191" w:before="20" w:after="20"/>
        <w:ind w:firstLine="280"/>
        <w:jc w:val="both"/>
        <w:rPr>
          <w:color w:val="000000"/>
        </w:rPr>
      </w:pPr>
      <w:r>
        <w:rPr>
          <w:color w:val="000000"/>
        </w:rPr>
      </w:r>
    </w:p>
    <w:p>
      <w:pPr>
        <w:pStyle w:val="Pa8"/>
        <w:spacing w:before="20" w:after="20"/>
        <w:ind w:firstLine="280"/>
        <w:jc w:val="both"/>
        <w:rPr/>
      </w:pPr>
      <w:r>
        <w:rPr/>
        <w:t xml:space="preserve">Que el Gobierno Nacional a través del Decreto número 1229 del 12 de junio de 2012, prorrogó el término de duración del proceso liquidatorio de la Caja Nacional de Previsión Social - Cajanal EICE en Liquidación, hasta el 31 de diciembre de 2012; </w:t>
      </w:r>
    </w:p>
    <w:p>
      <w:pPr>
        <w:pStyle w:val="Normal"/>
        <w:rPr/>
      </w:pPr>
      <w:r>
        <w:rPr/>
      </w:r>
    </w:p>
    <w:p>
      <w:pPr>
        <w:pStyle w:val="Pa8"/>
        <w:spacing w:before="20" w:after="20"/>
        <w:ind w:firstLine="280"/>
        <w:jc w:val="both"/>
        <w:rPr/>
      </w:pPr>
      <w:r>
        <w:rPr/>
        <w:t xml:space="preserve">Que el Gobierno Nacional a través del Decreto número 2776 del 28 de diciembre de 2012, prorrogó el término de duración del proceso liquidatorio de la Caja Nacional de Previsión Social - Cajanal EICE en Liquidación, hasta el 30 de abril de 2013; </w:t>
      </w:r>
    </w:p>
    <w:p>
      <w:pPr>
        <w:pStyle w:val="Normal"/>
        <w:rPr/>
      </w:pPr>
      <w:r>
        <w:rPr/>
      </w:r>
    </w:p>
    <w:p>
      <w:pPr>
        <w:pStyle w:val="Pa8"/>
        <w:spacing w:before="20" w:after="20"/>
        <w:ind w:firstLine="280"/>
        <w:jc w:val="both"/>
        <w:rPr/>
      </w:pPr>
      <w:r>
        <w:rPr/>
        <w:t xml:space="preserve">Que el Gobierno Nacional a través del Decreto número 877 del 30 de abril de 2013 prorrogó el término de duración del proceso liquidatorio de la Caja Nacional de Previsión Social - Cajanal EICE en Liquidación, hasta el 11 de junio de 2013; </w:t>
      </w:r>
    </w:p>
    <w:p>
      <w:pPr>
        <w:pStyle w:val="Normal"/>
        <w:rPr/>
      </w:pPr>
      <w:r>
        <w:rPr/>
      </w:r>
    </w:p>
    <w:p>
      <w:pPr>
        <w:pStyle w:val="Pa8"/>
        <w:spacing w:before="20" w:after="20"/>
        <w:ind w:firstLine="280"/>
        <w:jc w:val="both"/>
        <w:rPr/>
      </w:pPr>
      <w:r>
        <w:rPr/>
        <w:t xml:space="preserve">Que el Liquidador adelantó el proceso de liquidación de la Caja Nacional de Previsión Social - Cajanal EICE en Liquidación, dentro del marco del Decreto número 2196 de 2009 y las disposiciones del Decreto-ley 254 de 2000, modificado por la Ley 1105 de 2006, y demás normas aplicables; </w:t>
      </w:r>
    </w:p>
    <w:p>
      <w:pPr>
        <w:pStyle w:val="Pa8"/>
        <w:spacing w:before="20" w:after="20"/>
        <w:ind w:firstLine="280"/>
        <w:jc w:val="both"/>
        <w:rPr/>
      </w:pPr>
      <w:r>
        <w:rPr/>
        <w:t xml:space="preserve">Que el artículo 36 del Decreto-ley 254 de 2000 señala que el Informe Final del Proceso Liquidatorio deberá ser presentado al Ministerio correspondiente, en este caso al Ministerio de Salud y Protección Social para las observaciones pertinentes; </w:t>
      </w:r>
    </w:p>
    <w:p>
      <w:pPr>
        <w:pStyle w:val="Normal"/>
        <w:rPr/>
      </w:pPr>
      <w:r>
        <w:rPr/>
      </w:r>
    </w:p>
    <w:p>
      <w:pPr>
        <w:pStyle w:val="Pa8"/>
        <w:spacing w:before="20" w:after="20"/>
        <w:ind w:firstLine="280"/>
        <w:jc w:val="both"/>
        <w:rPr/>
      </w:pPr>
      <w:r>
        <w:rPr/>
        <w:t>Que el Liquidador de conformidad con lo dispuesto en el artículo 36 del Decreto-ley 254 de 2000, modificado por la Ley 1105 de 2006, a través de comunicación con número de radicado 2013-42300820402 del 7 de junio de 2013, presentó el Informe Final de Li</w:t>
        <w:softHyphen/>
        <w:t xml:space="preserve">quidación al Ministerio de Salud y Protección Social; </w:t>
      </w:r>
    </w:p>
    <w:p>
      <w:pPr>
        <w:pStyle w:val="Normal"/>
        <w:rPr/>
      </w:pPr>
      <w:r>
        <w:rPr/>
      </w:r>
    </w:p>
    <w:p>
      <w:pPr>
        <w:pStyle w:val="Pa8"/>
        <w:spacing w:before="20" w:after="20"/>
        <w:ind w:firstLine="280"/>
        <w:jc w:val="both"/>
        <w:rPr/>
      </w:pPr>
      <w:r>
        <w:rPr/>
        <w:t xml:space="preserve">Que el Ministerio de Salud y Protección Social no realizó objeciones al Informe Final de Liquidación presentado por el Liquidador de la Caja Nacional de Previsión Social - Cajanal EICE en Liquidación; </w:t>
      </w:r>
    </w:p>
    <w:p>
      <w:pPr>
        <w:pStyle w:val="Normal"/>
        <w:rPr/>
      </w:pPr>
      <w:r>
        <w:rPr/>
      </w:r>
    </w:p>
    <w:p>
      <w:pPr>
        <w:pStyle w:val="Pa8"/>
        <w:spacing w:before="20" w:after="20"/>
        <w:ind w:firstLine="280"/>
        <w:jc w:val="both"/>
        <w:rPr/>
      </w:pPr>
      <w:r>
        <w:rPr/>
        <w:t xml:space="preserve">Que de conformidad con lo dispuesto en el Decreto número 4269 de 2011 y el artículo 64 del Decreto-ley 4107 de 2011, la Unidad Administrativa Especial de Gestión Pensional y Contribuciones Parafiscales de la Protección Social (UGPP), creada mediante la Ley 1151 de 2007, asumió el trámite y reconocimiento de obligaciones pensionales y demás actividades afines con dichos trámites, así como la administración de la nómina de pensionados de la Caja Nacional de Previsión Social - Cajanal EICE en Liquidación; </w:t>
      </w:r>
    </w:p>
    <w:p>
      <w:pPr>
        <w:pStyle w:val="Normal"/>
        <w:rPr/>
      </w:pPr>
      <w:r>
        <w:rPr/>
      </w:r>
    </w:p>
    <w:p>
      <w:pPr>
        <w:pStyle w:val="Pa8"/>
        <w:spacing w:before="20" w:after="20"/>
        <w:ind w:firstLine="280"/>
        <w:jc w:val="both"/>
        <w:rPr/>
      </w:pPr>
      <w:r>
        <w:rPr/>
        <w:t>Que el Gobierno Nacional mediante Decreto número 1222 del 7 de junio de 2013, “</w:t>
      </w:r>
      <w:r>
        <w:rPr>
          <w:i/>
          <w:iCs/>
        </w:rPr>
        <w:t>por el cual se asignan unas competencias y se dictan unas disposiciones para el cierre del proceso liquidatorio de la Caja Nacional de Previsión Social - Cajanal EICE en Li</w:t>
        <w:softHyphen/>
        <w:t>quidación”</w:t>
      </w:r>
      <w:r>
        <w:rPr/>
        <w:t xml:space="preserve">, dispuso: </w:t>
      </w:r>
    </w:p>
    <w:p>
      <w:pPr>
        <w:pStyle w:val="Pa8"/>
        <w:spacing w:before="20" w:after="20"/>
        <w:ind w:firstLine="280"/>
        <w:jc w:val="both"/>
        <w:rPr/>
      </w:pPr>
      <w:r>
        <w:rPr/>
        <w:t>i) Que la entidad en liquidación debía constituir un patrimonio autónomo para la admi</w:t>
        <w:softHyphen/>
        <w:t>nistración de las cuotas partes pensionales que hayan quedado a su cargo o que hayan sido reconocidas a favor de dicha entidad, derivadas de solicitudes radicadas con anterioridad al 8 de noviembre de 2011, de acuerdo con el término señalado en el numeral 1 del artículo 1</w:t>
      </w:r>
      <w:r>
        <w:rPr>
          <w:rStyle w:val="A15"/>
          <w:sz w:val="24"/>
          <w:szCs w:val="24"/>
        </w:rPr>
        <w:t xml:space="preserve">o </w:t>
      </w:r>
      <w:r>
        <w:rPr/>
        <w:t xml:space="preserve">del Decreto número 4269 de 2011; </w:t>
      </w:r>
    </w:p>
    <w:p>
      <w:pPr>
        <w:pStyle w:val="Pa8"/>
        <w:spacing w:before="20" w:after="20"/>
        <w:ind w:firstLine="280"/>
        <w:jc w:val="both"/>
        <w:rPr/>
      </w:pPr>
      <w:r>
        <w:rPr/>
        <w:t xml:space="preserve">ii) Que al cierre del proceso liquidatorio de la Caja Nacional de Previsión Social - Cajanal EICE en Liquidación, la facultad para continuar con los procesos de jurisdicción coactiva por concepto de cuotas partes pensionales por cobrar que venían siendo adelantados por dicha entidad, recaerá en el Ministerio de Salud y Protección Social, quien asumirá la posición de Fideicomitente dentro del Patrimonio Autónomo mencionado en el numeral anterior; </w:t>
      </w:r>
    </w:p>
    <w:p>
      <w:pPr>
        <w:pStyle w:val="Pa8"/>
        <w:spacing w:before="20" w:after="20"/>
        <w:ind w:firstLine="280"/>
        <w:jc w:val="both"/>
        <w:rPr/>
      </w:pPr>
      <w:r>
        <w:rPr/>
        <w:t>iii) Que la Unidad Administrativa Especial de Gestión Pensional y Contribuciones Parafiscales UGPP, de conformidad con el término previsto en el numeral 1 del artículo 1</w:t>
      </w:r>
      <w:r>
        <w:rPr>
          <w:rStyle w:val="A15"/>
          <w:sz w:val="24"/>
          <w:szCs w:val="24"/>
        </w:rPr>
        <w:t xml:space="preserve">o </w:t>
      </w:r>
      <w:r>
        <w:rPr/>
        <w:t xml:space="preserve">del Decreto número 4269 de 2011, deberá continuar realizando el reconocimiento y trámite de las cuotas partes pensionales por cobrar y por pagar derivadas de solicitudes radicadas en dicha entidad a partir del 8 de noviembre de 2011; </w:t>
      </w:r>
    </w:p>
    <w:p>
      <w:pPr>
        <w:pStyle w:val="Pa8"/>
        <w:spacing w:before="20" w:after="20"/>
        <w:ind w:firstLine="280"/>
        <w:jc w:val="both"/>
        <w:rPr/>
      </w:pPr>
      <w:r>
        <w:rPr/>
        <w:t xml:space="preserve">iv) Que al cierre del proceso liquidatorio de la Caja Nacional de Previsión Social - Cajanal EICE en Liquidación, la Unidad Administrativa Especial de Gestión Pensional y Contribuciones Parafiscales (UGPP) debe continuar con la elaboración del cálculo actuarial de la nómina de pensionados de la entidad en liquidación; </w:t>
      </w:r>
    </w:p>
    <w:p>
      <w:pPr>
        <w:pStyle w:val="Pa8"/>
        <w:spacing w:before="20" w:after="20"/>
        <w:ind w:firstLine="280"/>
        <w:jc w:val="both"/>
        <w:rPr/>
      </w:pPr>
      <w:r>
        <w:rPr/>
        <w:t xml:space="preserve">v) Que al cierre del proceso liquidatorio de la Caja Nacional de Previsión Social - Cajanal EICE en Liquidación, la Unidad Administrativa Especial de Gestión Pensional y Contribuciones Parafiscales (UGPP) debe asumir con fundamento en sus funciones legales, las actividades necesarias para la depuración contable, solución de conflictos de afiliación, y la determinación de obligaciones causadas por aportes pensionales; </w:t>
      </w:r>
    </w:p>
    <w:p>
      <w:pPr>
        <w:pStyle w:val="Normal"/>
        <w:rPr/>
      </w:pPr>
      <w:r>
        <w:rPr/>
      </w:r>
    </w:p>
    <w:p>
      <w:pPr>
        <w:pStyle w:val="Pa8"/>
        <w:spacing w:before="20" w:after="20"/>
        <w:ind w:firstLine="280"/>
        <w:jc w:val="both"/>
        <w:rPr/>
      </w:pPr>
      <w:r>
        <w:rPr/>
        <w:t xml:space="preserve">vi) Que a partir de la expedición del citado decreto, la Unidad Administrativa Especial de Gestión Pensional y Contribuciones Parafiscales de la Protección Social (UGPP), debe adelantar las acciones de cobro persuasivo y coactivo de los títulos ejecutivos en firme que haya proferido Cajanal EICE en Liquidación, por el incumplimiento en el pago de los aportes pensionales con corte al 30 de junio de 2009; </w:t>
      </w:r>
    </w:p>
    <w:p>
      <w:pPr>
        <w:pStyle w:val="Normal"/>
        <w:rPr/>
      </w:pPr>
      <w:r>
        <w:rPr/>
      </w:r>
    </w:p>
    <w:p>
      <w:pPr>
        <w:pStyle w:val="Pa8"/>
        <w:spacing w:before="20" w:after="20"/>
        <w:ind w:firstLine="280"/>
        <w:jc w:val="both"/>
        <w:rPr/>
      </w:pPr>
      <w:r>
        <w:rPr/>
        <w:t>Que el inciso 2º del artículo 22 del Decreto número 2196 de 2009, modificado por el artículo 2º del Decreto número 2040 de 2011, establece que los procesos judiciales y de</w:t>
        <w:softHyphen/>
        <w:t xml:space="preserve">más reclamaciones que estén en trámite al cierre de la liquidación de la Caja Nacional de Previsión Social - Cajanal EICE en Liquidación, respecto de las funciones que asumió la Unidad de Gestión Pensional y Contribuciones Parafiscales de la Protección Social (UGPP), estarán a cargo de esta entidad; </w:t>
      </w:r>
    </w:p>
    <w:p>
      <w:pPr>
        <w:pStyle w:val="Normal"/>
        <w:rPr/>
      </w:pPr>
      <w:r>
        <w:rPr/>
      </w:r>
    </w:p>
    <w:p>
      <w:pPr>
        <w:pStyle w:val="Pa8"/>
        <w:spacing w:before="20" w:after="20"/>
        <w:ind w:firstLine="280"/>
        <w:jc w:val="both"/>
        <w:rPr/>
      </w:pPr>
      <w:r>
        <w:rPr/>
        <w:t xml:space="preserve">Que de conformidad con lo dispuesto en el artículo 19 del Decreto número 2196 de 2009, el Liquidador de la Caja Nacional de Previsión Social - Cajanal EICE en Liquidación efectuó la entrega de los archivos de las historias laborales de los servidores públicos de esa entidad al Ministerio de Salud y Protección Social, cumpliendo las normas previstas para ello, quien será responsable de la custodia y del manejo de las mismas, de acuerdo con la normatividad vigente sobre la materia; </w:t>
      </w:r>
    </w:p>
    <w:p>
      <w:pPr>
        <w:pStyle w:val="Normal"/>
        <w:rPr/>
      </w:pPr>
      <w:r>
        <w:rPr/>
      </w:r>
    </w:p>
    <w:p>
      <w:pPr>
        <w:pStyle w:val="Pa8"/>
        <w:spacing w:before="20" w:after="20"/>
        <w:jc w:val="both"/>
        <w:rPr/>
      </w:pPr>
      <w:r>
        <w:rPr/>
        <w:t xml:space="preserve">Que con el fin de garantizar la guarda y conservación de los archivos de carácter no misional de la Empresa en Liquidación, el Liquidador suscribió contrato de prestación de servicios con Alpopular S. A., y un contrato de fiducia mercantil de administración y pagos con Fiducolpatria, los cuales fueron cedidos al Ministerio de Salud y Protección Social al momento de cierre del proceso liquidatorio, con el fin de continuar con la administración de este fondo documental; </w:t>
      </w:r>
    </w:p>
    <w:p>
      <w:pPr>
        <w:pStyle w:val="Normal"/>
        <w:rPr/>
      </w:pPr>
      <w:r>
        <w:rPr/>
      </w:r>
    </w:p>
    <w:p>
      <w:pPr>
        <w:pStyle w:val="Pa8"/>
        <w:spacing w:before="20" w:after="20"/>
        <w:jc w:val="both"/>
        <w:rPr/>
      </w:pPr>
      <w:r>
        <w:rPr/>
        <w:t xml:space="preserve">Que de acuerdo con lo previsto en el artículo 35 del Decreto-ley 254 de 2000, modificado por el artículo 19 de la Ley 1105 de 2006, y lo dispuesto en el Decreto número 2555 de 2010, celebró con la Sociedad Fiduciaria de Desarrollo Agropecuario S. A. - Fiduagraria S. A. los contratos de fiducia mercantil que se indican a continuación, los cuales tienen por objeto, lo siguiente: </w:t>
      </w:r>
    </w:p>
    <w:p>
      <w:pPr>
        <w:pStyle w:val="Pa8"/>
        <w:spacing w:before="20" w:after="20"/>
        <w:jc w:val="both"/>
        <w:rPr/>
      </w:pPr>
      <w:r>
        <w:rPr/>
        <w:t xml:space="preserve">a) Contrato de Fiducia Mercantil número 14 del 16 de mayo de 2013, a través del cual se constituyó el Patrimonio Autónomo de Procesos y Contingencias No Misionales cuyo objeto consiste: (i) ejercer la debida representación y defensa de los intereses de Cajanal EICE en Liquidación en cada uno de los procesos judiciales que se entregan en virtud del presente contrato; (ii) servir de fuente de pago de los créditos contingentes correspondientes a procesos judiciales; (iii) servir de fuente de pago de los gastos por honorarios profesionales de los abogados externos y gastos judiciales, y (iv) realizar la entrega de los remanentes, siempre y cuando subsistan, al FOPEP; </w:t>
      </w:r>
    </w:p>
    <w:p>
      <w:pPr>
        <w:pStyle w:val="Pa8"/>
        <w:spacing w:before="20" w:after="20"/>
        <w:jc w:val="both"/>
        <w:rPr/>
      </w:pPr>
      <w:r>
        <w:rPr/>
        <w:t>b) Contrato de Fiducia Mercantil número 20 del 7 de junio de 2013, a través del cual se constituyó el Patrimonio Autónomo de Cuotas Partes Activas y Pasivas cuyo objeto consiste: (i) Tramitar el pago a favor de las entidades acreedoras de los valores reconoci</w:t>
        <w:softHyphen/>
        <w:t xml:space="preserve">dos por cuotas partes pensionales a través del FOPEP antes del proceso liquidatorio; (ii) Realizar el trámite y pago de las facturas de las cuotas partes causadas después del proceso Liquidatorio; (iii) Establecer el estado y exigibilidad de las obligaciones que son objeto de recaudo, y en consecuencia, determinar la cartera que será objeto de cobro persuasivo y/o coactivo, realizar el cobro persuasivo y coactivo de las cuotas partes activas a favor de Cajanal EICE en Liquidación y consultar la cuota parte frente a la cual no se encuentra constituido el título ejecutivo, realizando la conciliación extrajudicial y lograr el recobro hacia futuro de dichas cuotas partes y una vez surtida esta etapa, sin acuerdo conciliatorio, iniciar las demandas respectivas; </w:t>
      </w:r>
    </w:p>
    <w:p>
      <w:pPr>
        <w:pStyle w:val="Normal"/>
        <w:rPr/>
      </w:pPr>
      <w:r>
        <w:rPr/>
      </w:r>
    </w:p>
    <w:p>
      <w:pPr>
        <w:pStyle w:val="Pa8"/>
        <w:spacing w:before="20" w:after="20"/>
        <w:jc w:val="both"/>
        <w:rPr/>
      </w:pPr>
      <w:r>
        <w:rPr/>
        <w:t xml:space="preserve">c) Contrato de Fiducia Mercantil número 23 de 7 de junio de 2013, a través del cual se constituyó el Patrimonio Autónomo de Remanentes, cuyo objeto consiste en atender el pago de las acreencias reconocidas dentro del proceso de liquidación, la cancelación de cuentas por pagar, la liquidación de contratos, la entrega de inmuebles en arriendo, entrega de archivos al Ministerio de Salud y Protección Social, remisión de informes a entes de control, entre otras; </w:t>
      </w:r>
    </w:p>
    <w:p>
      <w:pPr>
        <w:pStyle w:val="Normal"/>
        <w:rPr/>
      </w:pPr>
      <w:r>
        <w:rPr/>
      </w:r>
    </w:p>
    <w:p>
      <w:pPr>
        <w:pStyle w:val="Pa8"/>
        <w:spacing w:before="20" w:after="20"/>
        <w:jc w:val="both"/>
        <w:rPr/>
      </w:pPr>
      <w:r>
        <w:rPr/>
        <w:t>Que la firma JAHV McGregor, quien actúa como Revisor Fiscal de Cajanal EICE en Liquidación, mediante comunicación de fecha 11 de junio de 2013, presentó informe al Liquidador de la Entidad en el siguiente sentido: “</w:t>
      </w:r>
      <w:r>
        <w:rPr>
          <w:i/>
          <w:iCs/>
        </w:rPr>
        <w:t xml:space="preserve">(…) </w:t>
      </w:r>
      <w:r>
        <w:rPr>
          <w:b/>
          <w:bCs/>
          <w:i/>
          <w:iCs/>
        </w:rPr>
        <w:t xml:space="preserve">18. </w:t>
      </w:r>
      <w:r>
        <w:rPr>
          <w:i/>
          <w:iCs/>
        </w:rPr>
        <w:t xml:space="preserve">Con base en el resultado de nuestras pruebas, conceptuamos que: </w:t>
      </w:r>
      <w:r>
        <w:rPr>
          <w:b/>
          <w:bCs/>
          <w:i/>
          <w:iCs/>
        </w:rPr>
        <w:t xml:space="preserve">a) </w:t>
      </w:r>
      <w:r>
        <w:rPr>
          <w:i/>
          <w:iCs/>
        </w:rPr>
        <w:t xml:space="preserve">La contabilidad de la Caja Nacional de Previsión Social Cajanal EICE en Liquidación, ha sido llevada de conformidad con las normas y Principios de Contabilidad generalmente aceptados en Colombia, con Plan General de Contabilidad y demás normatividad aplicable a entidades en liquidación; </w:t>
      </w:r>
      <w:r>
        <w:rPr>
          <w:b/>
          <w:bCs/>
          <w:i/>
          <w:iCs/>
        </w:rPr>
        <w:t xml:space="preserve">b) </w:t>
      </w:r>
      <w:r>
        <w:rPr>
          <w:i/>
          <w:iCs/>
        </w:rPr>
        <w:t>La corres</w:t>
        <w:softHyphen/>
        <w:t xml:space="preserve">pondencia, comprobantes de las cuentas y los libros de actas se conservan debidamente. (...) </w:t>
      </w:r>
      <w:r>
        <w:rPr>
          <w:b/>
          <w:bCs/>
          <w:i/>
          <w:iCs/>
        </w:rPr>
        <w:t xml:space="preserve">e) </w:t>
      </w:r>
      <w:r>
        <w:rPr>
          <w:i/>
          <w:iCs/>
        </w:rPr>
        <w:t>Existe concordancia entre los estados financieros que se acompañan y el Informe de Rendición Final de Cuentas de la Caja Nacional de Previsión Social Cajanal EICE en Liquidación preparador por el Liquidador</w:t>
      </w:r>
      <w:r>
        <w:rPr/>
        <w:t xml:space="preserve">”; </w:t>
      </w:r>
    </w:p>
    <w:p>
      <w:pPr>
        <w:pStyle w:val="Normal"/>
        <w:rPr/>
      </w:pPr>
      <w:r>
        <w:rPr/>
      </w:r>
    </w:p>
    <w:p>
      <w:pPr>
        <w:pStyle w:val="Pa8"/>
        <w:spacing w:before="20" w:after="20"/>
        <w:jc w:val="both"/>
        <w:rPr/>
      </w:pPr>
      <w:r>
        <w:rPr/>
        <w:t>Que las observaciones realizadas por la firma JAHV McGregor, con corte a 23 de mayo de 2013, fueron debidamente atendidas por el proceso liquidatorio de Cajanal EICE en Li</w:t>
        <w:softHyphen/>
        <w:t xml:space="preserve">quidación, de acuerdo como lo explica el Liquidador en Comunicación LIQ 00003341102 del 11 de junio de 2013; </w:t>
      </w:r>
    </w:p>
    <w:p>
      <w:pPr>
        <w:pStyle w:val="Normal"/>
        <w:rPr/>
      </w:pPr>
      <w:r>
        <w:rPr/>
      </w:r>
    </w:p>
    <w:p>
      <w:pPr>
        <w:pStyle w:val="Pa8"/>
        <w:spacing w:before="20" w:after="20"/>
        <w:jc w:val="both"/>
        <w:rPr/>
      </w:pPr>
      <w:r>
        <w:rPr/>
        <w:t xml:space="preserve">Que la presente acta se publica en el </w:t>
      </w:r>
      <w:r>
        <w:rPr>
          <w:b/>
          <w:bCs/>
          <w:i/>
          <w:iCs/>
        </w:rPr>
        <w:t xml:space="preserve">Diario Oficial </w:t>
      </w:r>
      <w:r>
        <w:rPr/>
        <w:t>en cumplimiento de lo estipulado en el artículo 38 del Decreto-ley 254 de 2000, modificado por la Ley 1105 de 2006, y se com</w:t>
        <w:softHyphen/>
        <w:t xml:space="preserve">plementa con la información y documentación contenida en el Informe Final del Liquidador. </w:t>
      </w:r>
    </w:p>
    <w:p>
      <w:pPr>
        <w:pStyle w:val="Normal"/>
        <w:rPr/>
      </w:pPr>
      <w:r>
        <w:rPr/>
      </w:r>
    </w:p>
    <w:p>
      <w:pPr>
        <w:pStyle w:val="Pa8"/>
        <w:spacing w:before="20" w:after="20"/>
        <w:jc w:val="both"/>
        <w:rPr/>
      </w:pPr>
      <w:r>
        <w:rPr/>
        <w:t xml:space="preserve">A continuación se firma la presente acta por quienes en ella intervienen: </w:t>
      </w:r>
    </w:p>
    <w:p>
      <w:pPr>
        <w:pStyle w:val="Normal"/>
        <w:rPr/>
      </w:pPr>
      <w:r>
        <w:rPr/>
      </w:r>
    </w:p>
    <w:p>
      <w:pPr>
        <w:pStyle w:val="Pa8"/>
        <w:spacing w:before="20" w:after="20"/>
        <w:jc w:val="both"/>
        <w:rPr/>
      </w:pPr>
      <w:r>
        <w:rPr/>
        <w:t xml:space="preserve">El Ministro de Salud y Protección Social, </w:t>
      </w:r>
    </w:p>
    <w:p>
      <w:pPr>
        <w:pStyle w:val="Normal"/>
        <w:rPr/>
      </w:pPr>
      <w:r>
        <w:rPr/>
      </w:r>
    </w:p>
    <w:p>
      <w:pPr>
        <w:pStyle w:val="Pa10"/>
        <w:spacing w:before="20" w:after="20"/>
        <w:jc w:val="right"/>
        <w:rPr>
          <w:i/>
          <w:i/>
          <w:iCs/>
        </w:rPr>
      </w:pPr>
      <w:r>
        <w:rPr>
          <w:i/>
          <w:iCs/>
        </w:rPr>
        <w:t xml:space="preserve">Alejandro Gaviria Uribe. </w:t>
      </w:r>
    </w:p>
    <w:p>
      <w:pPr>
        <w:pStyle w:val="Normal"/>
        <w:rPr>
          <w:i/>
          <w:i/>
          <w:iCs/>
        </w:rPr>
      </w:pPr>
      <w:r>
        <w:rPr>
          <w:i/>
          <w:iCs/>
        </w:rPr>
      </w:r>
    </w:p>
    <w:p>
      <w:pPr>
        <w:pStyle w:val="Pa8"/>
        <w:spacing w:before="20" w:after="20"/>
        <w:jc w:val="both"/>
        <w:rPr/>
      </w:pPr>
      <w:r>
        <w:rPr/>
        <w:t xml:space="preserve">El Liquidador, </w:t>
      </w:r>
    </w:p>
    <w:p>
      <w:pPr>
        <w:pStyle w:val="Normal"/>
        <w:rPr/>
      </w:pPr>
      <w:r>
        <w:rPr/>
      </w:r>
    </w:p>
    <w:p>
      <w:pPr>
        <w:pStyle w:val="Pa9"/>
        <w:spacing w:before="20" w:after="20"/>
        <w:jc w:val="right"/>
        <w:rPr>
          <w:i/>
          <w:i/>
          <w:iCs/>
        </w:rPr>
      </w:pPr>
      <w:r>
        <w:rPr>
          <w:i/>
          <w:iCs/>
        </w:rPr>
        <w:t xml:space="preserve">Jairo Cortés Arias. </w:t>
      </w:r>
    </w:p>
    <w:p>
      <w:pPr>
        <w:pStyle w:val="Normal"/>
        <w:rPr>
          <w:i/>
          <w:i/>
          <w:iCs/>
        </w:rPr>
      </w:pPr>
      <w:r>
        <w:rPr>
          <w:i/>
          <w:iCs/>
        </w:rPr>
      </w:r>
    </w:p>
    <w:p>
      <w:pPr>
        <w:pStyle w:val="Normal"/>
        <w:autoSpaceDE w:val="false"/>
        <w:spacing w:lineRule="atLeast" w:line="301" w:before="100" w:after="1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sz w:val="24"/>
          <w:szCs w:val="24"/>
          <w:lang w:eastAsia="es-ES"/>
        </w:rPr>
        <w:t xml:space="preserve">(C. F.). </w:t>
      </w: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28 del viernes 21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53:00Z</dcterms:created>
  <dc:creator>carmeng</dc:creator>
  <dc:description/>
  <cp:keywords/>
  <dc:language>en-US</dc:language>
  <cp:lastModifiedBy>carmeng</cp:lastModifiedBy>
  <dcterms:modified xsi:type="dcterms:W3CDTF">2013-06-24T21:53:00Z</dcterms:modified>
  <cp:revision>2</cp:revision>
  <dc:subject/>
  <dc:title/>
</cp:coreProperties>
</file>