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LARACIÓN AL TEXTO DE CONCILIACIÓN RADICADO EL DÍA 15 DE DICIEMBRE DE 2010 AL PROYECTON DE LEY NÚMERO 174 DE 2010 SENADO, 124 DE 2010 CÁMARA</w:t>
      </w:r>
    </w:p>
    <w:p>
      <w:pPr>
        <w:pStyle w:val="Normal"/>
        <w:jc w:val="both"/>
        <w:rPr/>
      </w:pPr>
      <w:r>
        <w:rPr/>
        <w:t>Aclaración al texto de conciliación radicado:</w:t>
      </w:r>
    </w:p>
    <w:p>
      <w:pPr>
        <w:pStyle w:val="Normal"/>
        <w:jc w:val="both"/>
        <w:rPr/>
      </w:pPr>
      <w:r>
        <w:rPr/>
        <w:t>Los congresistas firmantes aclaran que en el texto radicado de conciliación al Proyecto de ley número 124 de 2010 Cámara, 174 de 2010 Senado. Por error de transcripción se presentó un  error en el inciso 2 del artículo 4. Por dicha razón se precisa que tal y como se aprobó mediante proposición modificatoria en las Plenarias de Senado y Cámara el inciso 2 del artículo 4 quedará así:</w:t>
      </w:r>
    </w:p>
    <w:p>
      <w:pPr>
        <w:pStyle w:val="Normal"/>
        <w:jc w:val="both"/>
        <w:rPr/>
      </w:pPr>
      <w:r>
        <w:rPr/>
        <w:t>“</w:t>
      </w:r>
      <w:r>
        <w:rPr/>
        <w:t>las operaciones de pago a terceros por cuenta del comitente, fideicomitente o mandante por conceptos tales como nómina, servicios, proveedores, adquisición de bienes o cualquier cumplimiento de obligaciones fuera del mercado de valores  se encuentran sujetas al gravamen de los movimientos financieros, así se originen en operaciones de compensación o liquidación de valores u operaciones simultáneas o transferencia temporal de valores. Para estos casos el agente de retención es el titular de la cuenta de compensación y el sujeto pasivo su cliente”.</w:t>
      </w:r>
    </w:p>
    <w:p>
      <w:pPr>
        <w:pStyle w:val="Normal"/>
        <w:jc w:val="both"/>
        <w:rPr/>
      </w:pPr>
      <w:r>
        <w:rPr/>
        <w:t>FIRMAS</w:t>
      </w:r>
    </w:p>
    <w:p>
      <w:pPr>
        <w:pStyle w:val="Normal"/>
        <w:rPr>
          <w:b/>
          <w:b/>
        </w:rPr>
      </w:pPr>
      <w:r>
        <w:rPr>
          <w:b/>
        </w:rPr>
        <w:t>Tomado de su original, publicado en la Gaceta del Congreso 1107 del 16 de diciembre del 2010</w:t>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14:00Z</dcterms:created>
  <dc:creator>maritzar</dc:creator>
  <dc:description/>
  <cp:keywords/>
  <dc:language>en-US</dc:language>
  <cp:lastModifiedBy>maritzar</cp:lastModifiedBy>
  <dcterms:modified xsi:type="dcterms:W3CDTF">2010-12-20T14:25:00Z</dcterms:modified>
  <cp:revision>1</cp:revision>
  <dc:subject/>
  <dc:title/>
</cp:coreProperties>
</file>