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ORMA AL SISTEMA DE SALUD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¿Qué motivó la reforma?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Cs w:val="24"/>
        </w:rPr>
        <w:t xml:space="preserve">Barreras de acceso a los servicios de salud y fallas en la promoción y prevención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Cs w:val="24"/>
        </w:rPr>
        <w:t xml:space="preserve">Falta de pago oportuno a los prestadores de los servicios de salud y fallas generalizadas en las empresas promotoras.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Cs w:val="24"/>
        </w:rPr>
        <w:t>Uso inadecuado de los recursos por corrupción e ineficienci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Cs w:val="24"/>
        </w:rPr>
        <w:t xml:space="preserve">Atención deficiente en las zonas especiales (dificultades de acceso para minorías étnicas y habitantes de zonas dispersas).  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érdida de legitimidad del sistema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¿Qué busca la reforma (objetivos)?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Cs w:val="24"/>
        </w:rPr>
        <w:t xml:space="preserve">Reducir las barreras de acceso a medicamentos y servicios de salud. </w:t>
      </w:r>
    </w:p>
    <w:p>
      <w:pPr>
        <w:pStyle w:val="Prrafodelista"/>
        <w:numPr>
          <w:ilvl w:val="0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Garantizar una mayor calidad y continuidad en los servicios. </w:t>
      </w:r>
    </w:p>
    <w:p>
      <w:pPr>
        <w:pStyle w:val="Prrafodelista"/>
        <w:numPr>
          <w:ilvl w:val="0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ecuperar la legitimidad del sistema y la confianza entre los actores.</w:t>
      </w:r>
    </w:p>
    <w:p>
      <w:pPr>
        <w:pStyle w:val="Prrafodelista"/>
        <w:numPr>
          <w:ilvl w:val="0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educir la intermediación financiera que no genera valor.</w:t>
      </w:r>
    </w:p>
    <w:p>
      <w:pPr>
        <w:pStyle w:val="Prrafodelista"/>
        <w:numPr>
          <w:ilvl w:val="0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isminuir la corrupción y garantizar una mejor regulación y supervisión. </w:t>
      </w:r>
    </w:p>
    <w:p>
      <w:pPr>
        <w:pStyle w:val="Prrafodelista"/>
        <w:numPr>
          <w:ilvl w:val="0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ntener los logros alcanzados en protección financiera y cobertura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¿Cómo se van a lograr los objetivos?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reando Mi-salud, entidad pública de naturaleza especial del nivel descentralizado, con autonomía administrativa, financiera y presupuestal, que afilie directamente al sistema, recaude y distribuya los recursos que hoy financian los regímenes contributivo y subsidiado.</w:t>
      </w:r>
    </w:p>
    <w:p>
      <w:pPr>
        <w:pStyle w:val="Prrafodelista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mpliando el plan de beneficios por un plan integral que reduzca la llamada zona gris y disminuya por lo tanto la proliferación de tutelas. </w:t>
      </w:r>
    </w:p>
    <w:p>
      <w:pPr>
        <w:pStyle w:val="Prrafodelista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ransformando las EPS en administradoras de la atención básica y especializada en salud con un énfasis territorial y redes de prestadores claramente definidas</w:t>
      </w:r>
      <w:r>
        <w:rPr>
          <w:rStyle w:val="FootnoteCharacters"/>
          <w:rStyle w:val="FootnoteAnchor"/>
          <w:rFonts w:cs="Arial" w:ascii="Arial Narrow" w:hAnsi="Arial Narrow"/>
          <w:szCs w:val="24"/>
        </w:rPr>
        <w:footnoteReference w:id="2"/>
      </w:r>
      <w:r>
        <w:rPr>
          <w:rFonts w:cs="Arial" w:ascii="Arial Narrow" w:hAnsi="Arial Narrow"/>
          <w:szCs w:val="24"/>
        </w:rPr>
        <w:t xml:space="preserve">.  </w:t>
      </w:r>
    </w:p>
    <w:p>
      <w:pPr>
        <w:pStyle w:val="Prrafodelista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reando las condiciones para la puesta en práctica de un nuevo modelo de prestación de servicios para zonas especiales.</w:t>
      </w:r>
    </w:p>
    <w:p>
      <w:pPr>
        <w:pStyle w:val="Prrafodelista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tando a la Supersalud con mayores y mejores instrumentos de control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¿Se lesionan los derechos de la población?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, por el contrario el plan integral de salud incluirá los medicamentos y procedimientos que hoy se pagan por concepto del llamado No POS. No habrá diferenciación por concentración o formas farmacéuticas, mejorando así el acceso a los medicamentos y a los servicios de salud en general.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¿Cómo se van a prestar los servicios de salud?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Se crearán </w:t>
      </w:r>
      <w:r>
        <w:rPr>
          <w:rFonts w:cs="Arial" w:ascii="Arial Narrow" w:hAnsi="Arial Narrow"/>
          <w:b/>
        </w:rPr>
        <w:t>áreas de gestión sanitaria</w:t>
      </w:r>
      <w:r>
        <w:rPr>
          <w:rFonts w:cs="Arial" w:ascii="Arial Narrow" w:hAnsi="Arial Narrow"/>
        </w:rPr>
        <w:t xml:space="preserve">. En cada área existirán varias redes de prestadores de servicios de salud, gestionadas por una administradora que tendrá a su cargo un grupo poblacional determinado. Las áreas no coincidirán necesariamente con la división político administrativa. Se mantendrá la separación entre regímenes contributivo y subsidiado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>Las redes serán de tres categorías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  <w:szCs w:val="24"/>
        </w:rPr>
        <w:t>Red básica</w:t>
      </w:r>
      <w:r>
        <w:rPr>
          <w:rFonts w:cs="Arial" w:ascii="Arial Narrow" w:hAnsi="Arial Narrow"/>
          <w:szCs w:val="24"/>
        </w:rPr>
        <w:t xml:space="preserve"> (cerca al usuario) que presta los servicios básicos para conservar y mejorar el estado de salud de la población;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  <w:szCs w:val="24"/>
        </w:rPr>
        <w:t xml:space="preserve">Red especializada </w:t>
      </w:r>
      <w:r>
        <w:rPr>
          <w:rFonts w:cs="Arial" w:ascii="Arial Narrow" w:hAnsi="Arial Narrow"/>
          <w:szCs w:val="24"/>
        </w:rPr>
        <w:t xml:space="preserve">que atiende los pacientes con enfermedades complejas, buscando controlarlas de manera que puedan volver a ser atendidos en el nivel básico; 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Redes especiales </w:t>
      </w:r>
      <w:r>
        <w:rPr>
          <w:rFonts w:cs="Arial" w:ascii="Arial Narrow" w:hAnsi="Arial Narrow"/>
          <w:szCs w:val="24"/>
        </w:rPr>
        <w:t xml:space="preserve">que atiende las enfermedades de mayor complejidad que requieren, por sus características, un manejo integral. </w:t>
      </w:r>
    </w:p>
    <w:p>
      <w:pPr>
        <w:pStyle w:val="Prrafodelista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Ministerio de Salud y Protección Social definirá los criterios de habilitación de las redes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¿Cómo se van a gestionar los servicios de salud?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En cada área de gestión sanitaria, existirán </w:t>
      </w:r>
      <w:r>
        <w:rPr>
          <w:rFonts w:cs="Arial" w:ascii="Arial Narrow" w:hAnsi="Arial Narrow"/>
          <w:b/>
        </w:rPr>
        <w:t xml:space="preserve">administradoras </w:t>
      </w:r>
      <w:r>
        <w:rPr>
          <w:rFonts w:cs="Arial" w:ascii="Arial Narrow" w:hAnsi="Arial Narrow"/>
        </w:rPr>
        <w:t xml:space="preserve">que tendrán la responsabilidad de conformar y gestionar las redes de prestadores de servicios de salud en las condiciones señaladas. Serán administradores de la red de atención básica y gestionarán riesgo en las redes especializadas y especiales. Podrán operar en ambos regímenes. Deberán contar con un número mínimo de afiliados en las áreas donde operen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Las entidades territoriales serán responsables de las acciones colectivas y de salud pública. Si cumplen ciertas condiciones, podrán convertirse en administradoras del Régimen Subsidiado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>La gestión de los servicios en zonas especiales tendrá un modelo distinto con enfoque diferencial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¿Cómo se van a pagar los servicios de salud a los prestadores y administradores?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Cs w:val="24"/>
        </w:rPr>
        <w:t xml:space="preserve">Todos los prestadores que integran las redes </w:t>
      </w:r>
      <w:r>
        <w:rPr>
          <w:rFonts w:cs="Arial" w:ascii="Arial Narrow" w:hAnsi="Arial Narrow"/>
          <w:szCs w:val="24"/>
        </w:rPr>
        <w:t xml:space="preserve">recibirán un giro directo mensual por un valor fijo (de conformidad con los servicios que presten) y un monto variable atado a la  información presentada y al desempeño. </w:t>
      </w:r>
    </w:p>
    <w:p>
      <w:pPr>
        <w:pStyle w:val="Prrafodelista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El administrador</w:t>
      </w:r>
      <w:r>
        <w:rPr>
          <w:rFonts w:cs="Arial" w:ascii="Arial Narrow" w:hAnsi="Arial Narrow"/>
          <w:szCs w:val="24"/>
        </w:rPr>
        <w:t xml:space="preserve"> recibirá un pago fijo por realizar auditorías a la prestación completa de la atención a los usuarios en la red básica y garantizar el envío de la información requerida. Por la gestión del riesgo en las redes especializadas y especiales, recibirá una Unidad de Pago por Capitación como ocurre en el sistema actual. </w:t>
      </w:r>
    </w:p>
    <w:p>
      <w:pPr>
        <w:pStyle w:val="Prrafodelista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Cs w:val="24"/>
        </w:rPr>
        <w:t>Se permitirá la integración vertical entre el administrador y la red de atención básica. No podrá existir integración vertical entre el administrador y la red especializada y especial. No habrá integración vertical entre prestadores privados que ofrezcan servicios básicos y especializados.</w:t>
      </w:r>
    </w:p>
    <w:p>
      <w:pPr>
        <w:pStyle w:val="Prrafodelista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rrafodelista"/>
        <w:ind w:left="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El esquema incentiva a los administradores para que promuevan las acciones y servicios de la atención básica. Si no lo hacen, la población pasará a la atención especializada, lo que disminuirá sus márgenes.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¿Qué va a pasar con las EPS?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drán tres opciones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es-CO"/>
        </w:rPr>
        <w:t>Retirarse del aseguramiento social y especializarse en seguros voluntario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Cs w:val="24"/>
        </w:rPr>
        <w:t>Convertirse en Administradoras (que asumen algún riesgo), gestionando la prestación de servicios de salud en un área de gestión sanitaria.</w:t>
      </w:r>
    </w:p>
    <w:p>
      <w:pPr>
        <w:pStyle w:val="Prrafodelista"/>
        <w:numPr>
          <w:ilvl w:val="0"/>
          <w:numId w:val="4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i están integradas verticalmente, podrán convertirse en prestadoras de servicios y unirse a alguna red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¿Qué va a pasar con los hospitales públicos?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b/>
          <w:b/>
          <w:lang w:val="es-ES"/>
        </w:rPr>
      </w:pPr>
      <w:r>
        <w:rPr>
          <w:rFonts w:eastAsia="Times New Roman" w:cs="Arial" w:ascii="Arial Narrow" w:hAnsi="Arial Narrow"/>
          <w:b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 Narrow" w:hAnsi="Arial Narrow"/>
          <w:lang w:val="es-ES"/>
        </w:rPr>
        <w:t>Los administradores del Régimen Subsidiado deberán copar primeramente toda la capacidad instalada de la oferta pública disponible en el área de gestión sanitaria que les corresponda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b/>
          <w:b/>
          <w:lang w:val="es-ES"/>
        </w:rPr>
      </w:pPr>
      <w:r>
        <w:rPr>
          <w:rFonts w:eastAsia="Times New Roman" w:cs="Arial" w:ascii="Arial Narrow" w:hAnsi="Arial Narrow"/>
          <w:b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¿Qué va a pasar con los departamentos?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odrán administrar el régimen subsidiado bajo las mismas condiciones señaladas en la ley. Deberá existir un acuerdo entre entidades territoriales que hagan parte de una misma área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¿Cómo se vigilará el sistema?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Superintendencia Financiera vigilará a los administradores en lo relacionado con el aseguramiento y la Superintendencia Nacional de Salud se concentrará en la protección al usuario y los prestadore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1021" w:hanging="0"/>
      <w:rPr>
        <w:rFonts w:ascii="Arial" w:hAnsi="Arial" w:cs="Arial"/>
        <w:color w:val="808080"/>
        <w:sz w:val="28"/>
        <w:szCs w:val="28"/>
        <w:lang w:val="es-ES"/>
      </w:rPr>
    </w:pPr>
    <w:r>
      <w:rPr>
        <w:rFonts w:cs="Arial" w:ascii="Arial" w:hAnsi="Arial"/>
        <w:color w:val="808080"/>
        <w:sz w:val="28"/>
        <w:szCs w:val="28"/>
        <w:lang w:val="es-ES"/>
      </w:rPr>
    </w:r>
  </w:p>
  <w:p>
    <w:pPr>
      <w:pStyle w:val="Footer"/>
      <w:ind w:hanging="142"/>
      <w:rPr>
        <w:rFonts w:ascii="Arial" w:hAnsi="Arial" w:cs="Arial"/>
        <w:color w:val="808080"/>
        <w:sz w:val="28"/>
        <w:szCs w:val="28"/>
        <w:lang w:val="es-ES"/>
      </w:rPr>
    </w:pPr>
    <w:r>
      <w:rPr>
        <w:rFonts w:cs="Arial" w:ascii="Arial" w:hAnsi="Arial"/>
        <w:color w:val="808080"/>
        <w:sz w:val="28"/>
        <w:szCs w:val="28"/>
        <w:lang w:val="es-ES"/>
      </w:rPr>
      <w:t>Cra. 13 No. 32-76 Bogotá D.C</w:t>
    </w:r>
  </w:p>
  <w:p>
    <w:pPr>
      <w:pStyle w:val="Footer"/>
      <w:ind w:hanging="142"/>
      <w:rPr/>
    </w:pPr>
    <w:r>
      <w:rPr>
        <w:rFonts w:eastAsia="Arial" w:cs="Arial" w:ascii="Arial" w:hAnsi="Arial"/>
        <w:color w:val="808080"/>
        <w:sz w:val="20"/>
        <w:szCs w:val="20"/>
        <w:lang w:val="es-ES"/>
      </w:rPr>
      <w:t xml:space="preserve"> </w:t>
    </w:r>
    <w:r>
      <w:rPr>
        <w:rFonts w:cs="Arial" w:ascii="Arial" w:hAnsi="Arial"/>
        <w:color w:val="808080"/>
        <w:sz w:val="20"/>
        <w:szCs w:val="20"/>
        <w:lang w:val="es-ES"/>
      </w:rPr>
      <w:t xml:space="preserve">PBX: (57-1) 3305000 - Línea gratuita: 018000-910097  Fax: (57-1) 3305050 </w:t>
    </w:r>
    <w:r>
      <w:rPr>
        <w:rFonts w:cs="Arial" w:ascii="Arial" w:hAnsi="Arial"/>
        <w:color w:val="808080"/>
        <w:lang w:val="es-ES"/>
      </w:rPr>
      <w:t>www.minsalud.gov.co</w:t>
    </w:r>
  </w:p>
  <w:p>
    <w:pPr>
      <w:pStyle w:val="Footer"/>
      <w:ind w:left="1134" w:hanging="0"/>
      <w:rPr>
        <w:rFonts w:ascii="Arial" w:hAnsi="Arial" w:eastAsia="Arial" w:cs="Arial"/>
        <w:color w:val="808080"/>
        <w:sz w:val="20"/>
        <w:szCs w:val="20"/>
        <w:lang w:val="es-ES"/>
      </w:rPr>
    </w:pPr>
    <w:r>
      <w:rPr>
        <w:rFonts w:eastAsia="Arial" w:cs="Arial" w:ascii="Arial" w:hAnsi="Arial"/>
        <w:color w:val="808080"/>
        <w:sz w:val="20"/>
        <w:szCs w:val="20"/>
        <w:lang w:val="es-ES"/>
      </w:rPr>
      <w:t xml:space="preserve">  </w:t>
    </w:r>
  </w:p>
  <w:p>
    <w:pPr>
      <w:pStyle w:val="Footer"/>
      <w:ind w:left="-709" w:hanging="0"/>
      <w:rPr>
        <w:rFonts w:ascii="Arial" w:hAnsi="Arial" w:cs="Arial"/>
        <w:color w:val="808080"/>
        <w:sz w:val="20"/>
        <w:szCs w:val="20"/>
        <w:lang w:val="es-MX"/>
      </w:rPr>
    </w:pPr>
    <w:r>
      <w:rPr>
        <w:rFonts w:cs="Arial" w:ascii="Arial" w:hAnsi="Arial"/>
        <w:color w:val="808080"/>
        <w:sz w:val="20"/>
        <w:szCs w:val="20"/>
        <w:lang w:val="es-MX"/>
      </w:rPr>
    </w:r>
  </w:p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Atención Básica:</w:t>
      </w:r>
      <w:r>
        <w:rPr>
          <w:sz w:val="18"/>
          <w:szCs w:val="18"/>
        </w:rPr>
        <w:t xml:space="preserve"> comprende los servicios de prevención, atención y rehabilitación de primer nivel, cuyo fin es la protección específica, la detección temprana y el cuidado individual de la salud mediante medicina general y especialidades básica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18"/>
          <w:szCs w:val="18"/>
        </w:rPr>
        <w:t>La Atención Especializada</w:t>
      </w:r>
      <w:r>
        <w:rPr>
          <w:sz w:val="18"/>
          <w:szCs w:val="18"/>
        </w:rPr>
        <w:t xml:space="preserve"> comprende los</w:t>
      </w:r>
      <w:r>
        <w:rPr/>
        <w:t xml:space="preserve"> </w:t>
      </w:r>
      <w:r>
        <w:rPr>
          <w:sz w:val="18"/>
          <w:szCs w:val="18"/>
        </w:rPr>
        <w:t>servicios de salud que requieren personal e instituciones de mayor complejidad, que complementan la atención básica, y que garantizan la integralidad de la atención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La encuesta de calidad de vida de 2010 muestra que la principal razón para no entrega de medicamentos es debido a que se los mismos no se encuentran en el POS (55% Régimen contributivo y 49% régimen subsidiado). El 88.6% de las moléculas incluidas en el POS se han pagado como No POS por variaciones en su concentración o forma farmacéutica. Fuente: Ministerio de Salud y Protección So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spacing w:before="0" w:after="240"/>
      <w:ind w:right="170" w:hanging="142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28875</wp:posOffset>
          </wp:positionH>
          <wp:positionV relativeFrom="paragraph">
            <wp:posOffset>-13970</wp:posOffset>
          </wp:positionV>
          <wp:extent cx="1495425" cy="40005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</w:t>
    </w:r>
    <w:r>
      <w:rPr>
        <w:rFonts w:cs="Times New Roman"/>
        <w:lang w:val="en-US" w:eastAsia="en-US"/>
      </w:rPr>
      <w:drawing>
        <wp:inline distT="0" distB="0" distL="0" distR="0">
          <wp:extent cx="2387600" cy="608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es-CO"/>
      </w:rPr>
      <w:t xml:space="preserve">  </w:t>
    </w:r>
    <w:r>
      <w:rPr>
        <w:rFonts w:eastAsia="Calibri"/>
      </w:rPr>
      <w:t xml:space="preserve">        </w:t>
    </w:r>
    <w:r>
      <w:rPr>
        <w:rFonts w:eastAsia="Calibri"/>
        <w:lang w:eastAsia="es-CO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CO"/>
    </w:rPr>
  </w:style>
  <w:style w:type="character" w:styleId="EncabezadoCar">
    <w:name w:val="Encabezado Car"/>
    <w:basedOn w:val="Fuentedeprrafopredeter"/>
    <w:qFormat/>
    <w:rPr/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/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lang w:val="es-CO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roid Sans Fallback" w:cs="Arial"/>
      <w:color w:val="auto"/>
      <w:kern w:val="2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ahoma" w:hAnsi="Tahoma" w:eastAsia="Times New Roman" w:cs="Tahoma"/>
      <w:szCs w:val="20"/>
      <w:lang w:val="es-ES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Epgrafe">
    <w:name w:val="Epígrafe"/>
    <w:basedOn w:val="Normal"/>
    <w:next w:val="Normal"/>
    <w:qFormat/>
    <w:pPr>
      <w:suppressAutoHyphens w:val="false"/>
      <w:textAlignment w:val="auto"/>
    </w:pPr>
    <w:rPr>
      <w:rFonts w:eastAsia="Times New Roman"/>
      <w:b/>
      <w:bCs/>
      <w:sz w:val="20"/>
      <w:szCs w:val="20"/>
      <w:lang w:val="es-E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logo presidencia Oct 2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15:00Z</dcterms:created>
  <dc:creator>oflorez</dc:creator>
  <dc:description/>
  <dc:language>en-US</dc:language>
  <cp:lastModifiedBy>ramortegui</cp:lastModifiedBy>
  <cp:lastPrinted>2013-02-25T11:07:00Z</cp:lastPrinted>
  <dcterms:modified xsi:type="dcterms:W3CDTF">2013-02-25T17:15:00Z</dcterms:modified>
  <cp:revision>2</cp:revision>
  <dc:subject/>
  <dc:title>Bogotá D</dc:title>
</cp:coreProperties>
</file>