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885</wp:posOffset>
            </wp:positionH>
            <wp:positionV relativeFrom="paragraph">
              <wp:posOffset>-585470</wp:posOffset>
            </wp:positionV>
            <wp:extent cx="6029325" cy="752475"/>
            <wp:effectExtent l="0" t="0" r="0" b="0"/>
            <wp:wrapTight wrapText="bothSides">
              <wp:wrapPolygon edited="0">
                <wp:start x="-66" y="0"/>
                <wp:lineTo x="-66" y="16395"/>
                <wp:lineTo x="133" y="17495"/>
                <wp:lineTo x="1771" y="17495"/>
                <wp:lineTo x="1771" y="21319"/>
                <wp:lineTo x="21631" y="21319"/>
                <wp:lineTo x="21631" y="0"/>
                <wp:lineTo x="-66" y="0"/>
              </wp:wrapPolygon>
            </wp:wrapTight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9" r="-1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794385</wp:posOffset>
                </wp:positionH>
                <wp:positionV relativeFrom="margin">
                  <wp:posOffset>-43180</wp:posOffset>
                </wp:positionV>
                <wp:extent cx="1476375" cy="38100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60" cy="3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Libertad y Ord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Ministerio del Interior y de Justic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ahoma" w:hAnsi="Tahoma" w:eastAsia="Calibri" w:cs="Tahoma"/>
                                <w:color w:val="auto"/>
                                <w:lang w:val="es-CO" w:bidi="ar-SA"/>
                              </w:rPr>
                              <w:t>República de Colombia</w:t>
                            </w:r>
                          </w:p>
                        </w:txbxContent>
                      </wps:txbx>
                      <wps:bodyPr wrap="square" lIns="22860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62.55pt;margin-top:-3.4pt;width:116.2pt;height:29.95pt;mso-wrap-style:square;v-text-anchor:top;mso-position-horizontal-relative:margin;mso-position-vertic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Libertad y Ord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Ministerio del Interior y de Justici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ahoma" w:hAnsi="Tahoma" w:eastAsia="Calibri" w:cs="Tahoma"/>
                          <w:color w:val="auto"/>
                          <w:lang w:val="es-CO" w:bidi="ar-SA"/>
                        </w:rPr>
                        <w:t>República de Colomb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ín Informativ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ABC Proyecto de Ley Orgánica de Ordenamiento Territori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ablece los principios rectores que orientaran la política de ordenamiento territorial, entre los que priman la Unidad Nacional, la descentralización, el buen gobierno, la equidad social y el equilibrio territorial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rea la Comisión de Ordenamiento Territorial, un órgano de naturaleza técnica que asesorará al Gobierno Nacional y al Congreso de la República en la definición y adopción de políticas públicas relativas al ordenamiento del territorio. Así mismo, se conformarán Comisiones Regionales de Ordenamiento Territorial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romueve los procesos asociativos entre entidades territoriales, que propicien escenarios flexibles para el mejoramiento en la capacidad de su gestión. Estos esquemas asociativos se harán a nivel de distritos especiales, municipios y departament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Así mimo, abre la posibilidad a la Nación de contratar o convenir con las entidades territoriales y con las asociaciones de entidades territoriales  la ejecución asociada de proyectos estratégicos. En dichos contratos plan, se establecerá los aportes que se harán y las fuentes de financiación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ablece la política legislativa en materia de ordenamiento territorial, con la cual se promoverá una mayor delegación de funciones y competencias del nivel nacional hacia el orden territorial. En este capítulo se establecen además, regímenes especiales de carácter administrativo y fiscal para uno o varios departamentos, la diversificación de los regímenes municipales por categorías y el régimen fiscal especial para las áreas metropolitan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  <w:lang w:val="es-MX"/>
        </w:rPr>
      </w:pPr>
      <w:r>
        <w:rPr>
          <w:rFonts w:cs="Arial" w:ascii="Arial" w:hAnsi="Arial"/>
          <w:b/>
          <w:sz w:val="24"/>
          <w:szCs w:val="24"/>
          <w:u w:val="single"/>
          <w:lang w:val="es-MX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  <w:t>Define las competencias de la Nación, los departamentos, los municipios, los distritos especiales y las áreas metropolitanas.</w:t>
      </w:r>
    </w:p>
    <w:p>
      <w:pPr>
        <w:pStyle w:val="Normal"/>
        <w:spacing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val="es-MX" w:eastAsia="es-ES"/>
        </w:rPr>
      </w:pPr>
      <w:r>
        <w:rPr>
          <w:rFonts w:eastAsia="Times New Roman" w:cs="Arial" w:ascii="Arial" w:hAnsi="Arial"/>
          <w:sz w:val="24"/>
          <w:szCs w:val="24"/>
          <w:lang w:val="es-MX"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Establece mecanismos para resolver los conflictos entre las entidades territoriales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rea la figura de las Regiones Administrativas y de Planificación, con el propósito de promover el desarrollo económico y social de los territorios.  Este proceso se cumplirá previa autorización de sus respectivas asambleas, concejo del Distrito Capital. La asesoría técnica de a las regiones administrativas estará a cargo del Consejo Regional de Planeación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e crea el Fondo de Compensación Territorial, adscrito al Ministerio de Hacienda y Crédito Público, cuyo objeto será la administración de las regalías y compensaciones destinadas a la financiación de proyectos de inversión regional, incluyendo los proyectos estratégicos que se ejecuten a través de las Regiones Administrativas y de Planificación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31:00Z</dcterms:created>
  <dc:creator>ERITOB</dc:creator>
  <dc:description/>
  <cp:keywords/>
  <dc:language>en-US</dc:language>
  <cp:lastModifiedBy>eduardor</cp:lastModifiedBy>
  <dcterms:modified xsi:type="dcterms:W3CDTF">2011-06-29T15:31:00Z</dcterms:modified>
  <cp:revision>2</cp:revision>
  <dc:subject/>
  <dc:title/>
</cp:coreProperties>
</file>